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Образовательный маршрут</w:t>
      </w:r>
    </w:p>
    <w:p>
      <w:pPr>
        <w:pStyle w:val="Style15"/>
        <w:shd w:fill="FFFFFF" w:val="clear"/>
        <w:spacing w:lineRule="atLeast" w:line="252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  <w:sz w:val="27"/>
          <w:szCs w:val="27"/>
        </w:rPr>
        <w:t>Я и моя семья</w:t>
      </w:r>
    </w:p>
    <w:p>
      <w:pPr>
        <w:pStyle w:val="Style15"/>
        <w:shd w:fill="FFFFFF" w:val="clear"/>
        <w:spacing w:lineRule="atLeast" w:line="25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</w:t>
      </w:r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Style15"/>
        <w:shd w:fill="FFFFFF" w:val="clear"/>
        <w:spacing w:lineRule="atLeast" w:line="25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Семья рассматривается как социальная среда, в которой осуществляется воспитание ребёнка. Детей необходимо знакомить с семьёй, её членами, традициями, назначением и особенностями. Формировать потребность заботиться о членах своей семьи.</w:t>
      </w:r>
    </w:p>
    <w:p>
      <w:pPr>
        <w:pStyle w:val="Style15"/>
        <w:shd w:fill="FFFFFF" w:val="clear"/>
        <w:spacing w:lineRule="atLeast" w:line="25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  <w:sz w:val="27"/>
          <w:szCs w:val="27"/>
        </w:rPr>
        <w:t>Шаг 1. Гендерное воспитание ребёнка в семье</w:t>
      </w:r>
    </w:p>
    <w:p>
      <w:pPr>
        <w:pStyle w:val="Style15"/>
        <w:shd w:fill="FFFFFF" w:val="clear"/>
        <w:spacing w:lineRule="atLeast" w:line="25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лагаем прочесть консультацию и посмотреть презентацию: </w:t>
      </w:r>
      <w:hyperlink r:id="rId2">
        <w:r>
          <w:rPr>
            <w:rStyle w:val="InternetLink"/>
            <w:sz w:val="27"/>
            <w:szCs w:val="27"/>
          </w:rPr>
          <w:t>https://nsportal.ru/detskiy-sad/materialy-dlya-roditeley/2013/03/21/konsultatsiya-dlya-roditeley-po-teme-gendernoe</w:t>
        </w:r>
      </w:hyperlink>
    </w:p>
    <w:p>
      <w:pPr>
        <w:pStyle w:val="Style15"/>
        <w:shd w:fill="FFFFFF" w:val="clear"/>
        <w:spacing w:lineRule="atLeast" w:line="25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Имея представления о гендерном воспитании ребенка в семье, постарайтесь в процессе общения с детьми создавать привлекательные гендерные образы для мальчиков и девочек. Именно в данный период у них формируются первоосновы качеств мужественности и женственности, первые длительные взаимоотношения, модели поведения в семь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  <w:sz w:val="27"/>
          <w:szCs w:val="27"/>
        </w:rPr>
        <w:t>Шаг 2. Семья – источник вдохновения, где рядом взрослые и де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09775" cy="1332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52" w:before="0" w:after="0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color w:val="0066FF"/>
            <w:sz w:val="27"/>
            <w:szCs w:val="27"/>
            <w:u w:val="none"/>
          </w:rPr>
          <w:t>http://yandex.ru/video/search?fiw=0. &amp;path=wizard</w:t>
        </w:r>
      </w:hyperlink>
    </w:p>
    <w:p>
      <w:pPr>
        <w:pStyle w:val="Style15"/>
        <w:shd w:fill="FFFFFF" w:val="clear"/>
        <w:spacing w:lineRule="atLeast" w:line="25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(мультфильм-песенка « Моя семья»)</w:t>
      </w:r>
    </w:p>
    <w:p>
      <w:pPr>
        <w:pStyle w:val="Style15"/>
        <w:shd w:fill="FFFFFF" w:val="clear"/>
        <w:spacing w:lineRule="atLeast" w:line="252" w:before="0" w:after="0"/>
        <w:rPr>
          <w:color w:val="000000"/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https://youtu.be/yJeBEBaJdXY</w:t>
        </w:r>
      </w:hyperlink>
    </w:p>
    <w:p>
      <w:pPr>
        <w:pStyle w:val="Style15"/>
        <w:shd w:fill="FFFFFF" w:val="clear"/>
        <w:spacing w:lineRule="atLeast" w:line="252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и Кота | Сборник серий о семье.  Мультфильмы для детей</w:t>
      </w:r>
    </w:p>
    <w:p>
      <w:pPr>
        <w:pStyle w:val="Style15"/>
        <w:shd w:fill="FFFFFF" w:val="clear"/>
        <w:spacing w:lineRule="atLeast" w:line="252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После просмотра побеседуйте с детьми об увиденном, рассмотрите фотографии в семейном альбоме, расскажите интересные семейные истор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FF0000"/>
          <w:sz w:val="27"/>
          <w:szCs w:val="27"/>
        </w:rPr>
        <w:t>Шаг 3. Вместе с мамой, вместе с папо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месте с ребёнком прочтите и выучите стих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sz w:val="27"/>
            <w:szCs w:val="27"/>
          </w:rPr>
          <w:t>http://www.tvoyrebenok.ru/poems-petuhova.shtml</w:t>
        </w:r>
      </w:hyperlink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(красивые и трогательные стихи для детей поэтессы Татьяны Петуховой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iCs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2089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7"/>
          <w:szCs w:val="27"/>
        </w:rPr>
        <w:t>А теперь все вместе займитесь рукоделием!!!</w:t>
      </w:r>
    </w:p>
    <w:p>
      <w:pPr>
        <w:pStyle w:val="Style15"/>
        <w:shd w:fill="FFFFFF" w:val="clear"/>
        <w:spacing w:before="0" w:after="0"/>
        <w:rPr>
          <w:iCs/>
          <w:color w:val="008080"/>
          <w:sz w:val="27"/>
          <w:szCs w:val="27"/>
        </w:rPr>
      </w:pPr>
      <w:r>
        <w:rPr>
          <w:iCs/>
          <w:color w:val="008080"/>
          <w:sz w:val="27"/>
          <w:szCs w:val="27"/>
        </w:rPr>
        <w:t xml:space="preserve">Поделка Моя семья. </w:t>
      </w:r>
    </w:p>
    <w:p>
      <w:pPr>
        <w:pStyle w:val="Style15"/>
        <w:shd w:fill="FFFFFF" w:val="clear"/>
        <w:spacing w:before="0" w:after="0"/>
        <w:rPr>
          <w:iCs/>
          <w:sz w:val="27"/>
          <w:szCs w:val="27"/>
        </w:rPr>
      </w:pPr>
      <w:r>
        <w:rPr>
          <w:iCs/>
          <w:sz w:val="27"/>
          <w:szCs w:val="27"/>
        </w:rPr>
        <w:t>Домик с открывающимися окошками своими руками. Для работы понадобится: цветной картон, цветная бумага, фотографии на паспорт всех членов семьи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hyperlink r:id="rId8">
        <w:r>
          <w:rPr>
            <w:rStyle w:val="InternetLink"/>
            <w:i/>
            <w:iCs/>
            <w:sz w:val="27"/>
            <w:szCs w:val="27"/>
          </w:rPr>
          <w:t>https://youtu.be/OhISlaw5PJM</w:t>
        </w:r>
      </w:hyperlink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(рекомендации : «Поделки своими руками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ш образовательный маршрут окончен, будем рады, если помогли вам узнать что-то новое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Желаем успеха! С днем семьи! Счастья Вам и вашим близким!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13/03/21/konsultatsiya-dlya-roditeley-po-teme-genderno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urok.ru/go.html?href=http%3A%2F%2Fyandex.ru%2Fvideo%2Fsearch%3Ffiw%3D0.00135631%26filmId%3Du_ua2o-XUXI%26text%3D%25D0%25B2%25D0%25B8%25D0%25B4%25D0%25B8%25D0%25BE%2520%2520%25D0%25B4%25D0%25BB%25D1%258F%2520%2520%25D0%25B4%25D0%25B5%25D1%2582%25D0%25B5%25D0%25B9%25204-5%2520%25D0%25BB%25D0%25B5%25D1%2582%2520%25D0%25BD%25D0%25B0%2520%2520%25D1%2582%25D0%25B5%25D0%25BC%25D1%2583%2520%2522%25D0%25AF%2520%25D0%25B8%2520%25D0%25BC%25D0%25BE%25D1%258F%2520%2520%25D1%2581%25D0%25B5%25D0%25BC%25D1%258C%25D1%258F!%26path%3Dwizard" TargetMode="External"/><Relationship Id="rId5" Type="http://schemas.openxmlformats.org/officeDocument/2006/relationships/hyperlink" Target="https://youtu.be/yJeBEBaJdXY" TargetMode="External"/><Relationship Id="rId6" Type="http://schemas.openxmlformats.org/officeDocument/2006/relationships/hyperlink" Target="http://www.tvoyrebenok.ru/poems-petuhova.s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youtu.be/OhISlaw5PJ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6:00Z</dcterms:created>
  <dc:creator>Я</dc:creator>
  <dc:description/>
  <cp:keywords/>
  <dc:language>en-US</dc:language>
  <cp:lastModifiedBy>Я</cp:lastModifiedBy>
  <dcterms:modified xsi:type="dcterms:W3CDTF">2020-05-15T06:14:00Z</dcterms:modified>
  <cp:revision>1</cp:revision>
  <dc:subject/>
  <dc:title>Образовательный маршрут</dc:title>
</cp:coreProperties>
</file>