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ставление рассказа «Дом, в котором я живу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з личного опы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картина «Дом» (найти в интернете или книге); текст стихотворения С. Баруздина «Кто пос</w:t>
        <w:softHyphen/>
        <w:t>троил этот дом?»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www.stranamam.ru/post/204029/</w:t>
        </w:r>
      </w:hyperlink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едварительн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чтение и анализ художес</w:t>
        <w:softHyphen/>
        <w:t xml:space="preserve">твенной литературы по данной теме, прогулка с целью сравнения и описания вида здания внутри и снаружи, повторение домашнего адреса, рисование своего дом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Вводная часть. </w:t>
      </w:r>
      <w:r>
        <w:rPr>
          <w:rFonts w:cs="Times New Roman CYR" w:ascii="Times New Roman CYR" w:hAnsi="Times New Roman CYR"/>
          <w:sz w:val="28"/>
          <w:szCs w:val="28"/>
        </w:rPr>
        <w:t>A) Игра «Из чего?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ревенчатый дом построен из ... (бревен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ирпичный — из ...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лочный — из ...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ревянный — из ...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линяный — из ...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Рассматривание картины и называние частей до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B) Игра «Подбери признак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(какой?) — новый, двухэтажный, большой, высокий, теплый, уютный и т.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. Объявление т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аждого есть свой уютный дом, где уютно и где нас всегда ждут. Вот о таком доме мы сегодня  будем рассказыва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Беседа по вопрос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какой улице стоит наш дом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ишите свой дом так, чтобы его могли пред</w:t>
        <w:softHyphen/>
        <w:t>ставить себе другие люди: сколько в нем эта</w:t>
        <w:softHyphen/>
        <w:t>жей, на каком этаже вы живете, из какого мате</w:t>
        <w:softHyphen/>
        <w:br/>
        <w:t>риала дом построен, какая  квартира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расположено рядом с домом? (мага</w:t>
        <w:softHyphen/>
        <w:t>зины, детские или спортивные площадки, парк, сквер и т.д.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чему возвращение домой для каждого чело</w:t>
        <w:softHyphen/>
        <w:t>века это радость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го ты рад всегда видеть у себя дома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Физкультминутка «Маляры».</w:t>
      </w:r>
    </w:p>
    <w:tbl>
      <w:tblPr>
        <w:tblW w:w="694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544"/>
      </w:tblGrid>
      <w:tr>
        <w:trPr>
          <w:trHeight w:val="30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ры пришли втроем,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гают на месте.</w:t>
            </w:r>
          </w:p>
        </w:tc>
      </w:tr>
      <w:tr>
        <w:trPr>
          <w:trHeight w:val="5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или старый дом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ажают «крышу» над головой.</w:t>
            </w:r>
          </w:p>
        </w:tc>
      </w:tr>
      <w:tr>
        <w:trPr>
          <w:trHeight w:val="5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ыл облезлый, скучный,          голый —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расят».</w:t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л нарядный и веселы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4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рыша» над голово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Составление рассказ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й предлагает детям продолжить рассказ и начинает его примерно так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работы мама заходит за мной в детский сад. Я одеваюсь, беру ее за руку, и мы идем домой. Мой дом .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Если дети затрудняются, то целесообразно пред</w:t>
        <w:softHyphen/>
        <w:t>ложить план. Например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орога дом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озле до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Дом, в котором я жи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закрепления плана возможно повторение 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7. Рассказы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8. Итог за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чему каждому человеку нужен свой дом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нужно делать, чтобы дома всегда было уют</w:t>
        <w:softHyphen/>
        <w:t>но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namam.ru/post/20402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34:00Z</dcterms:created>
  <dc:creator>Я</dc:creator>
  <dc:description/>
  <cp:keywords/>
  <dc:language>en-US</dc:language>
  <cp:lastModifiedBy>Я</cp:lastModifiedBy>
  <dcterms:modified xsi:type="dcterms:W3CDTF">2020-04-20T17:46:00Z</dcterms:modified>
  <cp:revision>1</cp:revision>
  <dc:subject/>
  <dc:title>Составление рассказа «Дом, в котором я живу»</dc:title>
</cp:coreProperties>
</file>