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есказ рассказа Г.А. Скребицкого «Весна» с добавлением последующих событ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1. Организационный момент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ра «Думай, отвечай». </w:t>
      </w:r>
      <w:r>
        <w:rPr>
          <w:rFonts w:cs="Times New Roman CYR" w:ascii="Times New Roman CYR" w:hAnsi="Times New Roman CYR"/>
          <w:i/>
          <w:color w:val="000080"/>
          <w:sz w:val="28"/>
          <w:szCs w:val="28"/>
        </w:rPr>
        <w:t>Вопросы задает родитель, ребенок отвеча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учеек весной (что делает?) — бежит, журч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ег весной (что делает?) — чернеет, та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лнце весной (что делает?) — пригревает, све</w:t>
        <w:softHyphen/>
        <w:t>т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сыпаются  весной (кто?) — медведи, ежи, насеком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жик  и  медведь  весной  (какие?)  — сонные, взъерошенные, голодны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бухают на деревьях (что?) — п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ускаются на полянках первые (что?) — цве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являются на деревьях из почек (что?) — лист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80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2. Чтение рассказа Г.В. Скребиикого «Весна»</w:t>
      </w: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i/>
          <w:iCs/>
          <w:color w:val="000080"/>
        </w:rPr>
        <w:t>Взрослый предлагает ребенку прослушать рассказ, а потом задает вопросы по содержанию. Если ребенок не запомнил,  можно прочитать ещё ра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color w:val="800000"/>
        </w:rPr>
      </w:pPr>
      <w:r>
        <w:rPr>
          <w:rFonts w:cs="Times New Roman CYR" w:ascii="Times New Roman CYR" w:hAnsi="Times New Roman CYR"/>
          <w:b/>
          <w:i/>
          <w:iCs/>
          <w:color w:val="800000"/>
        </w:rPr>
        <w:t xml:space="preserve">Ссылка на рассказ: </w:t>
      </w:r>
      <w:hyperlink r:id="rId2">
        <w:r>
          <w:rPr>
            <w:rStyle w:val="InternetLink"/>
            <w:rFonts w:cs="Times New Roman CYR" w:ascii="Times New Roman CYR" w:hAnsi="Times New Roman CYR"/>
            <w:b/>
            <w:i/>
            <w:iCs/>
          </w:rPr>
          <w:t>https://www.zaiushka.ru/на-лесной-полянке-весна/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color w:val="800000"/>
        </w:rPr>
      </w:pPr>
      <w:r>
        <w:rPr>
          <w:rFonts w:cs="Times New Roman CYR" w:ascii="Times New Roman CYR" w:hAnsi="Times New Roman CYR"/>
          <w:b/>
          <w:i/>
          <w:iCs/>
          <w:color w:val="800000"/>
        </w:rPr>
        <w:t>(если не смогли перейти по ссылке. См. рассказ внизу доку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. Вопросы к рассказ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ие изменения происходят весной в природе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«зимние квартиры» весной пустеют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шите путь ручей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ак выбирались из зимних квартир в пеньке его жители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чему куча хвороста зашевелилась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то появился из-под хвороста?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произошло дальше? (Выслушиваются вер</w:t>
        <w:softHyphen/>
        <w:t>сии детей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u w:val="single"/>
        </w:rPr>
        <w:t>Повторное чтение расс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зрослый дает детям установку на то, что нужно прослушать рассказ ещё раз, после составить пересказ рассказа и придумать, чем он закончил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color w:val="000080"/>
        </w:rPr>
        <w:t>Пересказ удобнее составлять, используя опорные картинки (пиктограммы)-см. тут</w:t>
      </w:r>
    </w:p>
    <w:p>
      <w:pPr>
        <w:pStyle w:val="Heading4"/>
        <w:shd w:fill="FFFFFF" w:val="clear"/>
        <w:spacing w:before="411" w:after="411"/>
        <w:rPr/>
      </w:pPr>
      <w:r>
        <w:rPr/>
        <w:drawing>
          <wp:inline distT="0" distB="0" distL="0" distR="0">
            <wp:extent cx="341185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411" w:after="411"/>
        <w:rPr>
          <w:color w:val="111111"/>
          <w:spacing w:val="-5"/>
          <w:sz w:val="28"/>
          <w:szCs w:val="28"/>
        </w:rPr>
      </w:pPr>
      <w:r>
        <w:rPr>
          <w:sz w:val="28"/>
          <w:szCs w:val="28"/>
        </w:rPr>
        <w:t>Весна</w:t>
      </w:r>
    </w:p>
    <w:p>
      <w:pPr>
        <w:pStyle w:val="Style14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Пригрело весеннее солнце. На лесной полянке начал таять снег. А прошёл ещё день, другой — и его уж вовсе не осталось.</w:t>
        <w:br/>
        <w:t>С пригорка по ложбинке побежал весёлый ручеёк, наполнил до краёв большую, глубокую лужу, перелился через край и дальше в лес побежал.</w:t>
        <w:br/>
        <w:t>Опустели зимние квартиры в старом пне. Выбрались из-под коры жучки и букашки, расправили крылышки и полетели кто куда. Выполз из трухи длиннохвостый тритон. Проснулась ящерица, выбралась из норки на самый пенёк, уселась на солнышко погреться. И лягушки тоже от зимнего сна очнулись, запрыгали к луже — и бултых прямо в воду.</w:t>
        <w:br/>
        <w:t>Вдруг под кучей хвороста что-то зашуршало, завозилось, и вылез оттуда ёжик. Вылез сонный, взъерошенный. На иголках — сухая трава, листья. Выбрался ёжик на пригорочек, зевнул, потянулся и начал лапкой с колючек сор очищать. Трудно ему это сделать: лапки у него коротенькие, до спинки никак не достанет. Обчистился немножко, потом уселся поудобнее и принялся языком брюшко вылизывать. Помылся, почистился ёжик, да и побежал по полянке искать себе еду. Теперь ему, жуки, червяки и лягушки, лучше не попадайтесь: теперь ёжик голодный, сразу поймает и съест.</w:t>
        <w:br/>
        <w:t>Ожил под тёплым весенним солнцем и огромный лесной дом — муравейник. С рассвета и дотемна хлопочут муравьи, тащат в муравейник то травинку, то сосновую иголочку.</w:t>
        <w:br/>
        <w:t>Вместо зимних квартир теперь на полянке появились новые — весенние. Прилетели к старому пню две маленькие серые птички. Стали всё кругом оглядывать. Потом одна из них слетела вниз на землю, схватила в клюв сухую травинку и положила в ямочку возле пня. И другая птичка тоже к ней подлетела, и стали они вместе строить гнездо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iushka.ru/&#1085;&#1072;-&#1083;&#1077;&#1089;&#1085;&#1086;&#1081;-&#1087;&#1086;&#1083;&#1103;&#1085;&#1082;&#1077;-&#1074;&#1077;&#1089;&#1085;&#1072;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13:00Z</dcterms:created>
  <dc:creator>Я</dc:creator>
  <dc:description/>
  <cp:keywords/>
  <dc:language>en-US</dc:language>
  <cp:lastModifiedBy>Я</cp:lastModifiedBy>
  <dcterms:modified xsi:type="dcterms:W3CDTF">2020-04-12T18:35:00Z</dcterms:modified>
  <cp:revision>1</cp:revision>
  <dc:subject/>
  <dc:title>Пересказ рассказа Г</dc:title>
</cp:coreProperties>
</file>