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Конспект индивидуального занятия по формированию связной речи с детьми 5-7 лет. «Космос»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ы сегодня будем говорить о космосе. А что такое космос, как ты думаешь?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ответы детей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 xml:space="preserve">Космос- это безвоздушное пространство вокруг нашей планеты, которая называется Земля. И первым человеком. Полетевшим в космос, был.. Кто? </w:t>
      </w:r>
      <w:r>
        <w:rPr>
          <w:color w:val="008000"/>
          <w:sz w:val="28"/>
          <w:szCs w:val="28"/>
        </w:rPr>
        <w:t xml:space="preserve">(рассмотреть портрет Ю.Гагарина) </w:t>
      </w:r>
      <w:r>
        <w:rPr>
          <w:color w:val="111111"/>
          <w:sz w:val="28"/>
          <w:szCs w:val="28"/>
        </w:rPr>
        <w:t>знаете ли вы кто этот человек?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ответы детей.</w:t>
      </w:r>
    </w:p>
    <w:p>
      <w:pPr>
        <w:pStyle w:val="Style15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Да, Это потрет Ю. Гагарина, этот человек первый побывал в космосе. 12 апреля 1961 года впервые совершил полет в космос на космическом корабле-спутнике "Восток-1". В память об этом событии каждый год 12 апреля отмечается праздник "День космонавтики"! 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Посмотрите внимательно на картинки, расположенные вокруг Гагарина. Это предметы, имеющие отношение к теме «Космос». Давай поиграем: будем подбирать к каждому слову слова-признаки, (какой? какая? какие) и объяснять какое отношение имеет предмет к космосу. </w:t>
      </w:r>
    </w:p>
    <w:p>
      <w:pPr>
        <w:pStyle w:val="Style15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1. Что изображено в правом верхнем углу?   </w:t>
      </w:r>
      <w:r>
        <w:rPr>
          <w:color w:val="008000"/>
          <w:sz w:val="28"/>
          <w:szCs w:val="28"/>
        </w:rPr>
        <w:t>дети: Ракета.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Ракета какая?  </w:t>
      </w:r>
      <w:r>
        <w:rPr>
          <w:color w:val="008000"/>
          <w:sz w:val="28"/>
          <w:szCs w:val="28"/>
        </w:rPr>
        <w:t xml:space="preserve">дети: Быстрая, красивая, космическая. 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Что изображено в нижнем левом углу? </w:t>
      </w:r>
      <w:r>
        <w:rPr>
          <w:color w:val="008000"/>
          <w:sz w:val="28"/>
          <w:szCs w:val="28"/>
        </w:rPr>
        <w:t>дети: Солнце.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Солнце какое?  </w:t>
      </w:r>
      <w:r>
        <w:rPr>
          <w:color w:val="008000"/>
          <w:sz w:val="28"/>
          <w:szCs w:val="28"/>
        </w:rPr>
        <w:t xml:space="preserve">дети: Яркое, горячее, лучистое. 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Что изображено в нижнем правом углу? </w:t>
      </w:r>
      <w:r>
        <w:rPr>
          <w:color w:val="008000"/>
          <w:sz w:val="28"/>
          <w:szCs w:val="28"/>
        </w:rPr>
        <w:t>дети: Звезды.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Звезды какие? </w:t>
      </w:r>
      <w:r>
        <w:rPr>
          <w:color w:val="008000"/>
          <w:sz w:val="28"/>
          <w:szCs w:val="28"/>
        </w:rPr>
        <w:t>дети: Далекие, мерцающие, красивые.</w:t>
      </w:r>
      <w:r>
        <w:rPr>
          <w:color w:val="111111"/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В верхнем левом углу что? </w:t>
      </w:r>
      <w:r>
        <w:rPr>
          <w:color w:val="339966"/>
          <w:sz w:val="28"/>
          <w:szCs w:val="28"/>
        </w:rPr>
        <w:t>Дети: планета.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авайте теперь подберем признаки к слову "планета"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339966"/>
          <w:sz w:val="28"/>
          <w:szCs w:val="28"/>
        </w:rPr>
        <w:t>дети: Неизвестная, большая, обитаемая.</w:t>
      </w:r>
      <w:r>
        <w:rPr>
          <w:color w:val="111111"/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Очень хорошо, у нас осталась  картинка под портретом, кто на ней изображен?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 xml:space="preserve">дети: Космонавт. </w:t>
      </w:r>
      <w:r>
        <w:rPr>
          <w:color w:val="111111"/>
          <w:sz w:val="28"/>
          <w:szCs w:val="28"/>
        </w:rPr>
        <w:t xml:space="preserve"> Космонавт какой?</w:t>
      </w:r>
      <w:r>
        <w:rPr>
          <w:color w:val="339966"/>
          <w:sz w:val="28"/>
          <w:szCs w:val="28"/>
        </w:rPr>
        <w:t xml:space="preserve"> дети: Смелый, выносливый, сильный</w:t>
      </w:r>
      <w:r>
        <w:rPr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 теперь скажите, какое отношение к космосу имеют эти предметы (провести небольшую беседу с пояснением. Если дети затрудняются, подсказывать)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4. Физкультминутка "Астрономическая считалка"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Что-то мы засиделись, давай отдохнем! Встань рядом со своим местом и повторяй за мной.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>На Луне жил звездочет, (складываем руки так чтобы получился телескоп, смотрим в него)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>Он планетам вел учет. ("считаем" указательным пальцем правой руки)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</w:rPr>
        <w:t>Меркурий – раз, (описываем круг руками)  Венера – два-с, (хлопаем в ладоши)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</w:rPr>
        <w:t>Три – Земля, (приседаем)   четыре – Марс. (встаем)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</w:rPr>
        <w:t>Пять – Юпитер, (наклон вправо)  шесть – Сатурн, (наклон влево)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</w:rPr>
        <w:t>Семь – Уран, (наклон вперед)  восьмой – Нептун, (наклон назад)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>Девять – дальше всех – Плутон. (прыжок на месте)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>Кто не видит – выйди вон. (развести руки в стороны).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5. Упражнение "Семейка слов" (с мячом)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Когда  в начале занятия мы рассказывали что  знаем о космосе, то сказали, что в космосе очень много звезд. Давай соберем семейку слов к слову "звезда". Я буду бросать  мяч, а ты образовывать слово. Как можно назвать звезду ласково?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>дети: Звездочка!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111111"/>
          <w:sz w:val="28"/>
          <w:szCs w:val="28"/>
        </w:rPr>
        <w:t xml:space="preserve">Правильно! Если на небе много звезд, то оно какое? </w:t>
      </w:r>
      <w:r>
        <w:rPr>
          <w:color w:val="339966"/>
          <w:sz w:val="28"/>
          <w:szCs w:val="28"/>
        </w:rPr>
        <w:t>дети: Звездное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111111"/>
          <w:sz w:val="28"/>
          <w:szCs w:val="28"/>
        </w:rPr>
        <w:t>Давай подумаем, как можно назвать космический корабль, летящий к звездам? Не забудь, что мы образовываем слова от слова "звезда".</w:t>
      </w:r>
      <w:r>
        <w:rPr>
          <w:color w:val="339966"/>
          <w:sz w:val="28"/>
          <w:szCs w:val="28"/>
        </w:rPr>
        <w:t>дети: Звездолет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111111"/>
          <w:sz w:val="28"/>
          <w:szCs w:val="28"/>
        </w:rPr>
        <w:t xml:space="preserve">А человек, который считает звезды это….. Вспомни считалочку. </w:t>
      </w:r>
      <w:r>
        <w:rPr>
          <w:color w:val="339966"/>
          <w:sz w:val="28"/>
          <w:szCs w:val="28"/>
        </w:rPr>
        <w:t>дети: Звездочет!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111111"/>
          <w:sz w:val="28"/>
          <w:szCs w:val="28"/>
        </w:rPr>
        <w:t xml:space="preserve">А как называется явление, когда звезды "падают" с неба? </w:t>
      </w:r>
      <w:r>
        <w:rPr>
          <w:color w:val="339966"/>
          <w:sz w:val="28"/>
          <w:szCs w:val="28"/>
        </w:rPr>
        <w:t>дети: Звездопад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111111"/>
          <w:sz w:val="28"/>
          <w:szCs w:val="28"/>
        </w:rPr>
        <w:t>Вот видишь какая большая "семейка" получилась у нас к слову "звезда". Давай еще раз вспомним все слова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339966"/>
          <w:sz w:val="28"/>
          <w:szCs w:val="28"/>
        </w:rPr>
        <w:t>дети: звездочка, звездное, звездочет,  звездолет, звездопад.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 xml:space="preserve"> </w:t>
      </w:r>
      <w:r>
        <w:rPr>
          <w:rStyle w:val="StrongEmphasis"/>
          <w:color w:val="111111"/>
          <w:sz w:val="28"/>
          <w:szCs w:val="28"/>
        </w:rPr>
        <w:t>Релаксация.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 теперь давай немного пофантазируем! сядем ровно на стульчики, и закроем глаза, руки опустим вниз. Представь, что ты пассажир космического корабля, который находится в космическом путешествии и в большой иллюминатор ты видишь далекие звезды и чудесные планеты, давай полюбуемся ими…..А теперь мы открываем глаза, потягиваемся и медленно встаем. Ну а сейчас Я предлагаю тебе в свободное время нарисовать то, что ты увидел во время этого путешествия.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                    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                               </w:t>
      </w:r>
      <w:r>
        <w:rPr>
          <w:color w:val="111111"/>
          <w:sz w:val="28"/>
          <w:szCs w:val="28"/>
        </w:rPr>
        <w:t>(рисунок по воображению)</w:t>
      </w:r>
    </w:p>
    <w:p>
      <w:pPr>
        <w:pStyle w:val="Normal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1:54:00Z</dcterms:created>
  <dc:creator>Я</dc:creator>
  <dc:description/>
  <cp:keywords/>
  <dc:language>en-US</dc:language>
  <cp:lastModifiedBy>Я</cp:lastModifiedBy>
  <dcterms:modified xsi:type="dcterms:W3CDTF">2020-04-06T12:25:00Z</dcterms:modified>
  <cp:revision>1</cp:revision>
  <dc:subject/>
  <dc:title>Конспект индивидуального занятия по формированию связной речи с детьми 5-7 лет</dc:title>
</cp:coreProperties>
</file>