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 и воспитания МБДОУ № 25</w:t>
      </w:r>
    </w:p>
    <w:p>
      <w:pPr>
        <w:pStyle w:val="Normal"/>
        <w:spacing w:before="28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ое обеспечение Программы для детей дошкольного возраста (обязательная часть)</w:t>
      </w:r>
    </w:p>
    <w:p>
      <w:pPr>
        <w:pStyle w:val="Normal"/>
        <w:spacing w:before="28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271"/>
      </w:tblGrid>
      <w:tr>
        <w:trPr>
          <w:trHeight w:val="45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бразовательные области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Методические пособия: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зулаева Л.И. Физкультурные занятия с детьми 5-6 лет. Москва. Просвещение. 1988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зулаева Л.И. Физкультурные занятия в старшей группе, Мозаика-Синтез, 2010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зулаева Л.И.  Физкультурные занятия с детьми 3-4 лет. Москва-Синтез,2009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йзане С.Я. Физическая культура для малышей. М.: Просвещение, 1987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банова Н.Ф. Развитие игровой деятельности, Москва, Мозаика-Синтез, 2009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ильпио  Н.Н. «80 игр для детского сада», Москва «Просвещение», 1973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пективное планирование по программе Вераксы Н.Е., Мозаика-Синтез, 201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чеванова Е.А. Подвижные игры с бегом для детей 4-7 лет, Санкт-Петербург, «Детство-Пресс», 2008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ько В.И. «Азбука физкультминуток для дошкольников», Москва, ВАКО, 2008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ыхательная гимнастика», «Комплексы гимнастики после сна», «Картотека подвижных игр» (старшая - подготовительная группа)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циально – коммуникативное развит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ое планирование в 1 младшей группе «Правила дорожного движения»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вика Е.К. «Знакомим дошкольников с семьей и родословной», Мозаика-Синтез, 2008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рыгина Т.А. «Беседы о плохом и хорошем поведении», Москва Творческий центр, 2008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рыгина Т.А. «Беседы о правилах дорожного движения», ____//____ 2013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ашенко Н.Б. Организация театрализованной деятельности в средней группе. Волгоград «Корифей»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рыгина Т.А. «Беседы о правилах пожарной безопасности», Творческий центр, 2012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ыкинская Л.А. «С чего начинается Родина», Москва «Сфера», 2005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ыбина О.В. «Ознакомление с предметным и социальным окружением» (подготовительная группа), Мозаика-Синтез, 201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банова Н.Ф. Развитие игровой деятельности .Москва.201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улина Т.Ф. Ознакомление дошкольников с правилами дорожного движения (с 3 до 7 лет). Мозаика-Синтез. 2013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а Е.А. «Правила дорожного движения для детей дошкольного возраста». Москва «Сфера»,  2007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С.Н. Методика экологического воспитания в детском саду (средняя, старшая группы) Москва «Просвещение», 2002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С.Н. «Воспитание экологической культуры в дошкольном детстве» (подготовительная группа). Москва «Просвещение», 2002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А.И. «Экологические наблюдения и эксперименты в детском саду». «Сфера» 2007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натова С.В. «Учим правила дорожного движения» наглядно-методический комплект. Москва, «Ювента», 2012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чич М.В. «Детям о природе» Москва, «Просвещение» 1989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гадки для малышей». Ярославль, Академия развития, 2006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ймашова В.А., Охапкина Г.М. «Ознакомление дошкольников с комнатными растениями», Москва, 2008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удожественно-эстетическое развит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ыкова И.А. Изобразительная деятельность в детском саду. Младшая группа. – М.: Творческий центр «Сфера», 2010.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жантова Т.Б. Оригами лучшие модели. Москва. Айрис Пресс 2010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кова И.А. Изобразительная деятельность в детском саду. Средняя группа. – М.: Карапуз - Дидактика, 2007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никова Г.И. Изобразительная деятельность с детьми 2-3 лет, Москва,  «Сфера», 2009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нова Т.Н., Якобсон С.Г. Обучение детей 2-4 лет рисованию, лепке, аппликации. Москва, Гуманитарно-издательский центр, 200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ушко Е.А. Рисование с детьми раннего возраста, Мозаика-Синтез, 2006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ушко Е.А. Лепка с детьми раннего возраста, Мозаика-Синтез, 2007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цакова Л.В. Занятия по конструированию из строительных материалов в средней группе д/сада. Мозаика – Синтез. Москва, 2006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овлева Т.Н. «Пластилиновая живопись», Москва «Сфера», 2010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акова М.А. «Аппликация», Москва «Просвещение», 1987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ование с детьми дошкольного возраста. Нетрадиционные техники, сценарии занятий, планирование. Москва .2005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енко Г.И. 100 оригами. Академия Холдинг,2000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ушина М.Ю., «Музыкальные сказки о зверятах» (развлечения 2-3 года), Москва, 2009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Т.С., Занятия по изобразительной деятельности во 2 младшей группе,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заика- Синтез, 2008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Т.С., Занятия по изобразительной деятельности в старшей групп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заика- Синтез, 2009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ушина М.Ю. «Мы играем, рисуем, поем» (интегр.занятия 3-5 лет), Москва, 2009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ынова О.П. «Музыка о животных и птицах», Москва «Сфера», 2009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кина С.И., Ломова Т.П., Соковнина Е.Н. Музыка и движение Изд. «Просвещение», 1981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кина С.И. Ломова Т.П., Соковнина Е.Н. Музыка и движение (упражнения, игры и пляски для детей 6 – 7 лет) – М.: Просвещение, 198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кина С.И. Ломова Т.П., Соковнина Е.Н. Музыка и движение (упражнения, игры и пляски для детей 5 – 6 лет) – М.: Просвещение, 198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кина С.И. Учите детей петь (Песни и упражнения для развития голоса у детей 3 – 5 лет. М.: Просвещение, 1986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налы «Музыкальная палитра», «Музыкальный руководитель»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на Н.Г., Музыкальное развитие дошкольников, Екатеринбург, 2006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ынова О.П., «Настроения, чувства в музыке», Москва «Сфера», 2009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От рождения до школы. Примерная основная общеобразовательная программа образования. под ред. Вераксы Н.Е., Комарова, Т.С., Васильева, М.А . М.: Мозаика-Синтез, 201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Арсенина Е.Н. «Музыкальные занятия» (на 2 компакт-дисках), Волгоград, «Учитель» 2012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глядно-методические комплекты «Музыкальные инструменты»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чевое развит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кова Р.А. Развитие речи 2 младшая группа, Волгоград, «Корифей», 2006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пухина М.А. Конспекты занятий в первой младшей группе. Воронеж,2010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чева Т.Б. «Развитие речи дошкольника», Екатеринбург «АРД ЛТД», 2000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орцева Н.В. «Учимся читать», Ярославль, Академия Холдинг, 2000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рбова В.В. «Учусь говорить», Москва, «Просвещение», 2003 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бова В.В. Развитие речи в. д/саду. Мозаика – Синтез, Москва 201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бова В.В. Развитие речи в первой младшей группе, Мозаика-Синтез, 2008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бова В.В. Развитие речи в детском саду подготовительная группа. 201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бова В.В. Занятия по развитию речи в старшей группе. М.: Мозаика –Синтез,2010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бова В.В. «Развитие речи в подготовительной группе» (компакт-диск), Мозаика-Синтез, 2013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енцова Н.С. Обучение дошкольников грамоте, Мозаика-Синтез, 2009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зик Т.И., Тимощук Л.Е. Развитие речи детей 4-5 лет, «Просвещение», 2005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бова В.В. Занятия по развитию речи с детьми 4-6 лет. Москва 201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естоматия, изд-во АСТ 1996</w:t>
            </w:r>
          </w:p>
        </w:tc>
      </w:tr>
      <w:tr>
        <w:trPr>
          <w:trHeight w:val="982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жеки Силберг 300 трехминутных развивающих игр для детей от 2 до 5 лет. Минск, «Попурри», 2007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00 считалок, загадок, скороговорок для детей, Москва «Сфера», 2009 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-тематическое планирование по программе «От рождения до школы» под ред. Вераксы Н.Е., Комаровой Т.С., Васильевой М.А..2012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чеева П.Г. «Речевой этикет», Волгоград, «Корифей», 2010</w:t>
            </w:r>
          </w:p>
        </w:tc>
      </w:tr>
      <w:tr>
        <w:trPr>
          <w:trHeight w:val="12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акса Н.Е. Комплексные занятия по программе «От рождения до школы» 2015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знавательное развит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имся с окружающим миром. Издательство  Эксмо 201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енникова О.М. ,Филиппенко А.А.Экологические проекты в детском саду, 2009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С.Н. Методика экологического воспитания в детском саду. Москва, 2002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плюк С.Н. Воспитание и обучение в первой младшей группе, Мозаика-Синтез, 2007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цакова Л.В. Конструирование и художественный труд в детском саду, Москва «Просвещение»1990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оменникова О.А. Занятия по формированию экологических представлений во 2 младшей группе, Мозаика-синтез, 2007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лина А.С. Математика в детском саду. Москва  «Просвещение» 198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цакова Л.В. Конструирование и ручной труд в детском саду, « Просвещение», 1990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С.Н. Методика экологического воспитания в детском саду. Москва,2002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С.Н. Экологическое воспитание детей при подготовке к школе. Москва,2007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раева И.А.Формирование элементарных  математических представлений 2 младшая группа. Мозаика- Синтез ,2008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элементарных математических представлений подготовительная группа. Мозаика Синтез ,201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кова Р.Г. Конспекты занятий в старшей группе детского сада. Математика.ТЦ-Учитель,200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това Л.П. Игровые экологические занятия с детьми. Асар 1996</w:t>
            </w:r>
          </w:p>
        </w:tc>
      </w:tr>
      <w:tr>
        <w:trPr>
          <w:trHeight w:val="769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ина В. «Праздник числа», «Знание», Москва, 1993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ина А.В. «Уроки ручного труда», Мозаика-синтез, 2006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одина Н.В. Комплексные занятия по программе «От рождения до школы» под ред. Вераксы Н.Е. в подготовительной группе, «Учитель», Волгоград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раева И.А.Формирование элементарных  математических представлений старшая группа. Мозаика Синтез ,2009</w:t>
            </w:r>
          </w:p>
        </w:tc>
      </w:tr>
      <w:tr>
        <w:trPr>
          <w:trHeight w:val="128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цакова Л.В., Конструирование из строительного материала в подготовительной группе, Мозаика-синтез,2014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цакова Л.В. Конструирование и ручной труд в детском саду, «Просвещение» 1990</w:t>
            </w:r>
          </w:p>
        </w:tc>
      </w:tr>
      <w:tr>
        <w:trPr>
          <w:trHeight w:val="457" w:hRule="atLeast"/>
          <w:cantSplit w:val="true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цакова Л.В. Занятия по конструированию из строительного материала в старшей группе, Мозаика-синтез, 2009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етодическое обеспечение Программы в части,  формируемой участниками образовательных отнош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705"/>
      </w:tblGrid>
      <w:tr>
        <w:trPr>
          <w:trHeight w:val="352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бразовательные област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Методические пособия</w:t>
            </w:r>
          </w:p>
        </w:tc>
      </w:tr>
      <w:tr>
        <w:trPr>
          <w:trHeight w:val="872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циально – коммуникативное развити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олстикова О.В. Реализация образовательной области «Безопасность»: Дорожная азбука. Перспективное планирование работы с детьми 3-7 лет / Практическое пособие – Екатеринбург: ГБОУ ДПО СО «ИРО».</w:t>
            </w:r>
          </w:p>
        </w:tc>
      </w:tr>
      <w:tr>
        <w:trPr>
          <w:trHeight w:val="184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знавательное развити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о-творческое развитие детей дошкольного возраста в музыкальной деятельности. Методическое пособие / Сост. Мочалова Л.П., Сысоева М.С. – Екатеринбург: ИРРО, 2008. </w:t>
            </w:r>
          </w:p>
        </w:tc>
      </w:tr>
      <w:tr>
        <w:trPr>
          <w:trHeight w:val="33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чевое развити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рестоматия для детей старшего дошкольного возраста. Литературное творчество народов Урала / Сост. Толстикова О.В. Екатеринбург: ГБОУ ДПО СО «ИРО». – 2010г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речевых нарушений детей дошкольного возраста. Методические рекомендации. / Толстикова О.В., Царева М.В., Костромина О.В. – Екатеринбург: ИРРО. – 2010. – 57 с.</w:t>
            </w:r>
          </w:p>
        </w:tc>
      </w:tr>
      <w:tr>
        <w:trPr>
          <w:trHeight w:val="145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удожественно-эстетическое  развити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о-творческое развитие детей дошкольного возраста в музыкальной деятельности. Методическое пособие / Сост. Мочалова Л.П., Сысоева М.С. – Екатеринбург: ИРРО, 2008. </w:t>
            </w:r>
          </w:p>
        </w:tc>
      </w:tr>
      <w:tr>
        <w:trPr>
          <w:trHeight w:val="27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вижные игры народов Урала. – Екатеринбург: ИРРО. – 2009. Составители: Васюкова С. В., Морозова О.И., Воронина С.Н., Худякова Т.А., Баталова Н. А., Крючкова Г.А., Крыжановская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 на асфальте. Методические рекомендации / Сост. Воронцова О., Воробьева Л.  Екатеринбург: ИРРО. – 2009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1:00Z</dcterms:created>
  <dc:creator>Секретарь</dc:creator>
  <dc:description/>
  <dc:language>en-US</dc:language>
  <cp:lastModifiedBy>User</cp:lastModifiedBy>
  <dcterms:modified xsi:type="dcterms:W3CDTF">2020-01-22T06:51:00Z</dcterms:modified>
  <cp:revision>2</cp:revision>
  <dc:subject/>
  <dc:title>МАТЕРИАЛЬНО-ТЕХНИЧЕСКОЕ ОБЕСПЕЧЕНИЕ И ОСНАЩЕННОСТЬ ОБРАЗОВАТЕЛЬНОГО ПРОЦЕССА</dc:title>
</cp:coreProperties>
</file>