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  <w:shd w:fill="FFFFFF" w:val="clear"/>
        </w:rPr>
      </w:pPr>
      <w:r>
        <w:rPr>
          <w:b/>
          <w:color w:val="800000"/>
          <w:sz w:val="32"/>
          <w:szCs w:val="32"/>
          <w:shd w:fill="FFFFFF" w:val="clear"/>
        </w:rPr>
        <w:t>ДТП на пешеходном переходе 13.12.2019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shd w:fill="FFFFFF" w:val="clear"/>
        </w:rPr>
      </w:pPr>
      <w:r>
        <w:rPr>
          <w:b/>
          <w:color w:val="8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shd w:fill="FFFFFF" w:val="clear"/>
        </w:rPr>
      </w:pPr>
      <w:r>
        <w:rPr>
          <w:b/>
          <w:color w:val="8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12.2019на пешеходном переходе  около 18.00 у д. 11 по ул. Разведчиков г. Артемовского, женщина</w:t>
      </w:r>
      <w:r>
        <w:rPr>
          <w:color w:val="333333"/>
          <w:sz w:val="28"/>
          <w:szCs w:val="28"/>
          <w:shd w:fill="FFFFFF" w:val="clear"/>
        </w:rPr>
        <w:t xml:space="preserve"> – водитель 1986 г.р., управляя автомобилем «Хендай Акцент», двигаясь со стороны ул. Молодежи в сторону ул. Куйбышева, допустила наезд на женщину-пешехода, 1955 г.р., на нерегулируемом пешеходном переходе (автобусная остановка «АТП» в сторону п. Буланаш), движущегося слева направо по ходу движения ТС. В результате ДТП женщина-пешеход получила травму: перелом костей таза и была госпитализирована в травматологическое отделение Артемовской ЦРБ. Со слов водителя: управляя автомобилем «Хендай Акцент», она двигалась со скоростью 30-35 км/ч, ее ослепили фары встречного автомобиля, начала притормаживать слегка, почувствовала удар в переднюю правую часть автомобиля, после чего остановилась, вышла из автомобиля, помогла подняться женщине-пешеходу. Сразу на место ДТП приехали сотрудники ДПС, которые и вызвали скорую помощь. Автомобиль получил механические повреждения передней части справа: капота, лобового стекла. Начальник ОГИБДД ОМВД России по Артемовскому району Владимир Брызгалов так прокомментировал ДТП: «Водитель привлекалась к административной ответственности в 2019 году 9 раз за превышение скоростного режима камерой автоматической фотофиксации. Все штрафы оплачены. В момент ДТП на пешеходном переходе было темно, светильник стационарного электрического освещения на момент был не исправен. Женщина – пешеход не успела безопасно завершить переход дороги.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Еще раз напоминаю водителям: при подъезде к пешеходному переходу снижайте скорость, вплоть до полной остановки. А пешеходы, в свою очередь, перед переходом дороги в разрешенном месте, должны убедиться в том, что автомобили остановились, и водители их пропускают, а также для своей безопасности необходимо обозначать себя в темноте при помощи светововращателей или световозвращающей ленты, которую можно приобрести в магазинах «Ткани».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Госавтоинспекция г. Артем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6:00Z</dcterms:created>
  <dc:creator>Я</dc:creator>
  <dc:description/>
  <cp:keywords/>
  <dc:language>en-US</dc:language>
  <cp:lastModifiedBy>Я</cp:lastModifiedBy>
  <dcterms:modified xsi:type="dcterms:W3CDTF">2019-12-22T14:08:00Z</dcterms:modified>
  <cp:revision>1</cp:revision>
  <dc:subject/>
  <dc:title>ДТП на пешеходном переходе 13</dc:title>
</cp:coreProperties>
</file>