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тический отчет музыкаль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ДОУ № 27 по итогам 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ерспективное планирование деятельности на 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работы по реализации годовых задач: результаты, выявленные пробле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ти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сновной общеобразовательной программой МБДОУ  №27, анализом работы ДОО и группы за 2018-2019 г, актуальными направлениями государственной образовательной политики РФ, педагогическим коллективом ДОО были определены следующие цели, поставлены и решены  задачи на 2019 – 2020 учебный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доступности качественного дошкольного образования в МБДОУ № 27; создание условий для сохранения здоровья и развития детей раннего и дошкольного возраста; развитие системы патриотического и нравственного воспитания детей; материально-техническое обеспечение системы образования в МБДОУ № 27 в соответствии с требованиями ФГОС ДО; обеспечение методического сопровождения  педагогических работников с целью повышения уровня их профессиональной компете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задачи и степень их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ежегодных задач, стоящих перед нашим коллективом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условий по сохранению и укреплению здоровья детей,  их физического и психического развития, через расширение спектра профилактических, оздоровительных  мероприятий, реализацию долгосрочных проектов «Здоровый дошколенок»;  создание безопасных условий пребывания всех участников образовательных отношений в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 рамках реализации данной задачи была проведена следующая работа с детьми:…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Традиционные занятия</w:t>
      </w:r>
      <w:r>
        <w:rPr>
          <w:color w:val="000000"/>
          <w:sz w:val="28"/>
          <w:szCs w:val="28"/>
        </w:rPr>
        <w:t>, на которых решались задачи по всем видам </w:t>
      </w:r>
      <w:r>
        <w:rPr>
          <w:rStyle w:val="StrongEmphasis"/>
          <w:color w:val="000000"/>
          <w:sz w:val="28"/>
          <w:szCs w:val="28"/>
        </w:rPr>
        <w:t>музыкальной деятельности </w:t>
      </w:r>
      <w:r>
        <w:rPr>
          <w:color w:val="000000"/>
          <w:sz w:val="28"/>
          <w:szCs w:val="28"/>
        </w:rPr>
        <w:t>(восприятие </w:t>
      </w:r>
      <w:r>
        <w:rPr>
          <w:rStyle w:val="StrongEmphasis"/>
          <w:color w:val="000000"/>
          <w:sz w:val="28"/>
          <w:szCs w:val="28"/>
        </w:rPr>
        <w:t>музыки</w:t>
      </w:r>
      <w:r>
        <w:rPr>
          <w:color w:val="000000"/>
          <w:sz w:val="28"/>
          <w:szCs w:val="28"/>
        </w:rPr>
        <w:t>, пение, </w:t>
      </w:r>
      <w:r>
        <w:rPr>
          <w:rStyle w:val="StrongEmphasis"/>
          <w:color w:val="000000"/>
          <w:sz w:val="28"/>
          <w:szCs w:val="28"/>
        </w:rPr>
        <w:t>музыка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итмические движения, игра в шумовом оркестр, </w:t>
      </w:r>
      <w:r>
        <w:rPr>
          <w:rStyle w:val="StrongEmphasis"/>
          <w:color w:val="000000"/>
          <w:sz w:val="28"/>
          <w:szCs w:val="28"/>
        </w:rPr>
        <w:t>музыкальная игра</w:t>
      </w:r>
      <w:r>
        <w:rPr>
          <w:color w:val="000000"/>
          <w:sz w:val="28"/>
          <w:szCs w:val="28"/>
        </w:rPr>
        <w:t>) Последовательность видов деятельности, и само построение </w:t>
      </w:r>
      <w:r>
        <w:rPr>
          <w:rStyle w:val="StrongEmphasis"/>
          <w:color w:val="000000"/>
          <w:sz w:val="28"/>
          <w:szCs w:val="28"/>
        </w:rPr>
        <w:t>музыкального занятия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ребует учета следующих </w:t>
      </w:r>
      <w:r>
        <w:rPr>
          <w:color w:val="000000"/>
          <w:sz w:val="28"/>
          <w:szCs w:val="28"/>
          <w:u w:val="single"/>
        </w:rPr>
        <w:t>моментов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растные особенности детей;</w:t>
      </w:r>
    </w:p>
    <w:p>
      <w:pPr>
        <w:pStyle w:val="Style1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задачи;</w:t>
      </w:r>
    </w:p>
    <w:p>
      <w:pPr>
        <w:pStyle w:val="Style1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изическую, умственную, эмоциональную нагрузки;</w:t>
      </w:r>
    </w:p>
    <w:p>
      <w:pPr>
        <w:pStyle w:val="Style1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арактер предшествующей и последующей деятельности;</w:t>
      </w:r>
    </w:p>
    <w:p>
      <w:pPr>
        <w:pStyle w:val="Style1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ловия проведения занятий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Тематические занятия</w:t>
      </w:r>
      <w:r>
        <w:rPr>
          <w:color w:val="000000"/>
          <w:sz w:val="28"/>
          <w:szCs w:val="28"/>
        </w:rPr>
        <w:t>. Тема должна проходить через все виды </w:t>
      </w:r>
      <w:r>
        <w:rPr>
          <w:rStyle w:val="StrongEmphasis"/>
          <w:color w:val="000000"/>
          <w:sz w:val="28"/>
          <w:szCs w:val="28"/>
        </w:rPr>
        <w:t>музыкаль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Комплексные занятия</w:t>
      </w:r>
      <w:r>
        <w:rPr>
          <w:color w:val="000000"/>
          <w:sz w:val="28"/>
          <w:szCs w:val="28"/>
        </w:rPr>
        <w:t>. Один раз в 3-4 месяца. Темы комплексных занятий </w:t>
      </w:r>
      <w:r>
        <w:rPr>
          <w:color w:val="000000"/>
          <w:sz w:val="28"/>
          <w:szCs w:val="28"/>
          <w:u w:val="single"/>
        </w:rPr>
        <w:t>разнообразны</w:t>
      </w:r>
      <w:r>
        <w:rPr>
          <w:color w:val="000000"/>
          <w:sz w:val="28"/>
          <w:szCs w:val="28"/>
        </w:rPr>
        <w:t>: это и наблюдения в природе, изучение народных промыслов, обрядов (например  </w:t>
      </w:r>
      <w:r>
        <w:rPr>
          <w:i/>
          <w:iCs/>
          <w:color w:val="000000"/>
          <w:sz w:val="28"/>
          <w:szCs w:val="28"/>
        </w:rPr>
        <w:t xml:space="preserve">«Святки-колядки», Праздник воды и др </w:t>
      </w:r>
      <w:r>
        <w:rPr>
          <w:color w:val="000000"/>
          <w:sz w:val="28"/>
          <w:szCs w:val="28"/>
        </w:rPr>
        <w:t> ).</w:t>
      </w:r>
    </w:p>
    <w:p>
      <w:pPr>
        <w:pStyle w:val="Style1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-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ованные мероприятия: концерт «День дошкольного работника», «Осень в гости просим»- во всех группах, «День здоровья»,»День народного единства»- подготов. гр., развлечение по ПДД-«Неделя дорожных наук», «Новогодние утренники»- во всех групп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ственские посиделки «Святки- колядки» (подготов, старшая группы), утренники «День защитников Отечества»(все группы(кроме яслей),праздничные концерты и уртенники, посвященные МЖД (все группы), развлечение «День космонавтики»( подготовительная, старшая группы), «День смеха» - 1 апреля(подготов, старшая группы), «День здоровья»(флешмоб) (подготов и старшая группы); развлечения «Встреча весны» (все группы),   развлечение ко Дню защиты детей» (старшая группа),   Запланированы летние развлечения: День Нептуна», «Праздник цветов», летняя дискотека.(в перспективе)      Приложение №1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детей в конкурсах: в муниципальном конкурсе детского творчества  «Пой соловушка.» в рамках фестиваля «Маленькая страна среди воспитанников дошкольных образовательных учреждений Артемовского городского округа      с песней «Ежик» - сертификат за участие( конкурсант Ноговицына Варя), в открытом конкурсе «Российские колокольчики», диплом за участие (Кузьминых Ваня, Ноговицына Варя), в конкурсе «Уральский аккорд»(Коноплев Кирилл,Воропаев Никина,Кузьминых Ваня,Нужин Гриш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ие  в акции «Марафон нации»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 в рамках акции «День чтения 2019»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е  с Бороздиным К.А. 10.09.19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концерте ко Дню дошкольного работника (песня «Я воспитатель»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детей в онлайн-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организации взаимодействия с семьями воспитанников было прове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упление на родительском собрании в разновозрастной группе «Значение пения на всестороннее развитие дошкольников»(сентябрь2019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петиции и проведение театрализации сказки с родителями разновозрастной групп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работы по поставленной задаче были созданы следующие условия: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Д проводилась согласно утвержденной сетке два раза в неделю в каждой возрастной группе, в соответствии с возрастом детей, выдержанны по времени.     Каждая форма НОД включала в себя слушание музыки и все виды исполнительства: пение, музыкально - ритмические движения, игру. Сфера основных видов исполнительства расширялась за счёт включения элементов песенного, игрового, танцевального творчества. Планируя образовательный процесс, я использовала вариативный подход к проведению музыкальных занятий. Помимо традиционных занятий проводились доминантные, тематические и интегрированные заняти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 xml:space="preserve">Создавались условия, связанные с вхождением ребенка в мир музыки для развития музыкальной  и общей эрудиции и культуры дошкольников, ценностного отношения к  искусству: развитием опыта восприятия музыкальных произведений, сопереживания музыкальным образам, настроениям и чувствам, задачи развития звукового сенсорного и интонационного опыта дошкольников. Музыкальное воспитание проводилось в таких направлениях , как: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Воспитывать любовь и интерес к музыке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Обогащать музыкальные впечатления детей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Знакомить с простейшими музыкальными понятиями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Развивать сенсорные способности, чувство ритма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Обучать элементарным певческим и двигательным навыка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Обучать здоровьесберегающим технология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Д проводила согласно общеобразовательной программы ДОУ составленная на основе программы «Детство»,  «От рождения до школы» и парциально использую в своей работе методику Карла Орфа и Тютюнниковой «Элементарное музыцирование с дошкольниками». Применяю парциальные программы Т. Буренина «Ладушки», Радынова О. П. «Музыкальные шедевры», «Ритмическая мозаика» Бурениной. Использую информационные технологии в организации музыкальной деятельности в ДОУ и на музыкальных занятиях, праздниках и т. д. При проведении НОД применяю интегрированный метод, гендерный подход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роцессе НОД дети занимались по следующим разделам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Слушание музыкальных произведени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Пение и песенное творчество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Музыкально ритмические движени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Танц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) Игры и хоровод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) Игра на детских музыкальных инструментах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НОД использовала следующие здоровье сберегающие технологии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ыхательная гимнастик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итмо-пластик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нопедические упражнени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ртикуляционная гимнастик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сихогимнастик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альчиковая гимнастик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чь с движением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нопедические упражнени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вивают носовое, диафрагмальное, брюшное дыхани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тимулируют гортанно-глоточный аппарат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тимулируют деятельность головного мозг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чь с движением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тимулирует развитие реч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вивает пространственное мышлени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вивает внимание, воображени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спитывает быстроту реакции и эмоциональную выразительност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итмопластика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развивает чувство ритма, музыкальный слух и вкус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развивает умение правильно и красиво двигатьс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укрепляет различные группы мышц и осанку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развивает умение чувствовать и передавать характер музык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альчиковая гимнастик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Кто много поет, того хворь не берет!»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звук “о - о” оздоровляет среднюю часть груд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звук “а - а” массирует глотку, гортань, щитовидную железу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звук “о - и - о - и” массирует сердце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звук “а - у - э - и” помогает всему организму в цело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зультаты музыкально-оздоровительной работы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повышение уровня развития музыкальных и творческих способностей детей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стабильность эмоционального благополучия каждого ребенк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повышение уровня речевого развития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снижение уровня заболеваемост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стабильность физической и умственной работоспособности во всех сезонах года, не зависимо от по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шения данной задачи приняла участие в следующих методических мероприятиях (на уровне ДОО, района, области):  ….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12.09.19 ГМО музыкальных руководителей (дс31) тема «Основные итоги и «точки роста» муниципальной системы образования АГО»</w:t>
      </w:r>
    </w:p>
    <w:p>
      <w:pPr>
        <w:pStyle w:val="Style1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29.08.19Участие в педагогической    конференции</w:t>
      </w:r>
    </w:p>
    <w:p>
      <w:pPr>
        <w:pStyle w:val="Style1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астие в муниципальном конкурсе молодых педагогов «Педагогический дебют»</w:t>
      </w:r>
    </w:p>
    <w:p>
      <w:pPr>
        <w:pStyle w:val="Style1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ким образом, в ходе реализации работы по поставленной задаче…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>: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Мало развита интонационная выразительность реч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 Развивать координацию слова и движени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Недостаточно сформированы элементарные представления о видах искусств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4. проблема  по увеличению реализации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ти реш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Развивать интонационную выразительность реч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                Развивать координацию слова и движени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                Формирование элементарных представлений о видах искусств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                Восприятие музыки, художественной литературы, фольклор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                Стимулирование сопереживания персонажам художественных произведений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                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                Развитие вокально-певческих умений дете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обходимо предусматривать различные формы решения программных задач музыкально – художественного воспитания по основным разделам образовательной деятельности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        </w:t>
      </w:r>
      <w:r>
        <w:rPr>
          <w:rStyle w:val="C0"/>
          <w:color w:val="000000"/>
          <w:sz w:val="28"/>
          <w:szCs w:val="28"/>
        </w:rPr>
        <w:t>В совместной деятельности педагогов и детей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        </w:t>
      </w:r>
      <w:r>
        <w:rPr>
          <w:rStyle w:val="C0"/>
          <w:color w:val="000000"/>
          <w:sz w:val="28"/>
          <w:szCs w:val="28"/>
        </w:rPr>
        <w:t>В совместной деятельности с семьей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        </w:t>
      </w:r>
      <w:r>
        <w:rPr>
          <w:rStyle w:val="C0"/>
          <w:color w:val="000000"/>
          <w:sz w:val="28"/>
          <w:szCs w:val="28"/>
        </w:rPr>
        <w:t>В самостоятельной деятельности детей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        </w:t>
      </w:r>
      <w:r>
        <w:rPr>
          <w:rStyle w:val="C0"/>
          <w:color w:val="000000"/>
          <w:sz w:val="28"/>
          <w:szCs w:val="28"/>
        </w:rPr>
        <w:t>При организации режимных моментов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этого мною разрабатывается  планирование образовательной деятельности, с учетом  интеграция всех образовательных областей.                                                                        Все перечисленные задачи  успешно решаются в различных видах деятельности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  Беседы—характеристики  эмоционально-образного содержания музыки: чувств, настроений, выраженных в произведении. Эти пояснения музыки являются важнейшими для понимания детьми сущности ее содержания. Характеристики музыки— веселая, грустная, нежная, тревожная, взволнованная, решительная и т. д.— это слова-образы. Если активно формировать «словарь эмоций», дополняя высказывания ребят, разъясняя новые слова-образы, используя приемы, побуждающие применить новое слово, речь детей обогащается, восприятие музыки становится более глубоким, разноплановым. Ребенок начинает понимать, что в музыке может быть выражено не только веселое и грустное настроение, но и множество самых разнообразных чувств и их оттенков—нежность, взволнованность, торжество, светлая грусть, скорбь и т. д. Развитие образной речи детей на музыкальных занятиях предполагает использование стихотворений, сказочных сюжетов, произведений изобразительного искусств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     Вокально-певческая работа с детьми,  которая способствует формированию правильной звуковой и интонационной культуре речи (интонация, артикуляция,  дыхание, чистота и точность произношения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  Организация  культурно-досуговой  деятельности детей  и привлечение   к  ней  родителей   (участие родителей в совместных мероприятиях ДОУ, района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гулярно по плану проводились физкультурные занятия с музыкальным сопровождением. Цель занятий: активизировать детей посредством звучания музыкальных произведений, повышать работоспособность дыхательной, мышечной систем организм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ая наша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успешного освоения основной образовательной программы МБДОУ № 27 через внедрение и реализацию инновационных образовательных технологий, в том числе технологий познавательно-исследовательской деятельности, речевого развития, через внедрение и реализацию дополнительных образовательных программ и проектов (</w:t>
      </w:r>
      <w:r>
        <w:rPr>
          <w:rFonts w:cs="Times New Roman" w:ascii="Times New Roman" w:hAnsi="Times New Roman"/>
          <w:color w:val="000000"/>
          <w:sz w:val="28"/>
          <w:szCs w:val="28"/>
        </w:rPr>
        <w:t>в т.ч по финансовой грамотности);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модернизировать содержание и формы патриот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реализацию долгосрочного проекта по нравственно-патриотическому воспитанию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, вовлекать детей и их родителей (законных представителей) в мероприятия патриотическо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рамках реализации данной задачи была проведена следующая работа с детьми: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нтябрь.Создание и показ презентации  «Осень» ,«Осенние песни»; Показ видеоматериала перед разучиванием танцев в подготовительной группе;Публикация на собственном сайте Муз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т проведен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организации взаимодействия с семьями воспитанников было проведено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ое общение с родителями в онлайн-беседах ,знакомство с  изучаемым репертуаром, обмен фоторес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работы по поставленной задаче были созданы следующие условия:…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ожно больше родителей привлечь  к взаимодействию и совместной работе с деть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шения данной задачи приняла участие в следующих методических и конкурсных  мероприятиях (на уровне ДОО, района, области): 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ывод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ким образом, в ходе реализации работы по поставленной задаче…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>: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се родителя проявляют активность участия в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новационных образовательных технолог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ти реш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овести родительские собрания или в личной беседе проинформировать родителей воспитанников о важности и значении  формы общения и работы с детьми , используя инновационные технолог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семьей- это также ежегодная задача, реализуемая всеми педагогами. В этом году данная задача была сформулирована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должать работу по вовлечению родителей в единое образовательно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ранство: способствовать повышению уровня их педагогической компетентности в вопросах  познавательного, речевого и социально-коммуникативного развития ребенка через организацию семейных клубов, родительских лекториев, курсы повышения квалификации, вебинары (по желанию и согласию родителей)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ктивизировать участие родителей совместно с детьми в конкурсном движении, в различных образовательных мероприятиях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рамках реализации данной задачи  с семьями воспитанников было проведено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смотрите свои отчеты по родительскому просвещению, тетради протоколов собраний, пл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детей в конкурсах: в муниципальном конкурсе детского творчества  «Пой соловушка.» в рамках фестиваля «Маленькая страна среди воспитанников дошкольных образовательных учреждений Артемовского городского округа      с песней «Ежик» - сертификат за участие( конкурсант Ноговицына Варя), в открытом конкурсе «Российские колокольчики», диплом за участие (Кузьминых Ваня, Ноговицына Варя), в конкурсе «Уральский аккорд»(Коноплев Кирилл,Воропаев Никина,Кузьминых Ваня,Нужин Гри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работы по поставленной задаче были созданы следующие условия:…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беседа о роли значения пения, о значении развития музыкальных способностей у детей и дальнейшего их развития в специализированных кружках(ДК Красногвардеского, ДК С-Б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шения данной задачи приняла (в том числе совместно с родителями/или родители) участие в следующих методических и конкурсных мероприятиях (на уровне ДОО, района, области, всероссийском): 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конкурсе детского творчества  «Пой соловушка.» в рамках фестиваля «Маленькая страна среди воспитанников дошкольных образовательных учреждений Артемовского городского округа, в открытом конкурсе «Российские колокольчики», в конкурсе «Уральский аккор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: Активные родители всегда готовы  к участию и поддержке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ким образом, в ходе реализации работы по поставленной задаче…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>: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елание родителей принимать активное участие в конкурсном движении для детей, связанное с  ограничением материальных возможностей и, связанным  с графиком и условиями работы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ти реш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кать и заинтерисовывать как можно больше родителей, бабушек и дедушек к участию в мероприятиях через организацию семейных клубов, родительских лекториев, курсы повышения квалификации, вебинары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ктивизировать участие родителей совместно с детьми в конкурсном движении, в различных образовательных мероприятиях ДО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менее важной задачей в этом году являлась задача по модернизации развивающей среды. Она была сформулирована та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Продолжить работу по обогащению, модернизации развивающей предметно-пространственной среды и материально-технической базы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сти наглядно – дидактические, учебно-методические материалы и пособия, оборудование (физкультурное, игровое, дидактическое) согласно требованиям ФГОС ДО и содержанию реализуемых программ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том числе для детей с особыми образовательными потребностя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должить работу по обогащению развивающей среды кабинета педагога-психолога, групп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беспечивать соответствие состояния зданий и помещений МБДОУ № 27 требованиям пожарной безопасности и санитарного законода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Создавать по возможности условия доступа в ДОО отдельным категориям лиц с ОВЗ и инвали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рамках реализации данной задачи была проведена следующая работа с деть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развлечения ко Дню знаний   2.09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лешмоб в старшей и подготовительной группах  ко «Дню чтения»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местное изготовление атрибутов для танцев «Яго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артотека песен  про осен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ление музыкального зала ко Дню знаний, Дню дошкольн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организации взаимодействия с семьями воспитанников было проведено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ьерного д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работы по поставленной задаче были созданы следующие условия:…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диалог о необходимости приобретения и изготовления методических материалов, пособий. Работа с родителями, педагогами и социальными партнерами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С помощью педагогов Доненко И.Б.Суминой Е,Балла Н.Ю.Ямовой Е.Е.Носоновой О.В. и др., а также заведущего МБДОУ № 27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еребренниковой Л.В., была обновлена и дополнена предметно-развивающая среда </w:t>
      </w:r>
      <w:r>
        <w:rPr>
          <w:rStyle w:val="StrongEmphasis"/>
          <w:color w:val="000000"/>
          <w:sz w:val="28"/>
          <w:szCs w:val="28"/>
        </w:rPr>
        <w:t>музыкального</w:t>
      </w:r>
      <w:r>
        <w:rPr>
          <w:color w:val="000000"/>
          <w:sz w:val="28"/>
          <w:szCs w:val="28"/>
        </w:rPr>
        <w:t> зала для театрализации, </w:t>
      </w:r>
      <w:r>
        <w:rPr>
          <w:rStyle w:val="StrongEmphasis"/>
          <w:color w:val="000000"/>
          <w:sz w:val="28"/>
          <w:szCs w:val="28"/>
        </w:rPr>
        <w:t>музыкально-дидактических игр</w:t>
      </w:r>
      <w:r>
        <w:rPr>
          <w:color w:val="000000"/>
          <w:sz w:val="28"/>
          <w:szCs w:val="28"/>
        </w:rPr>
        <w:t>, изготовлены костюмы и атрибуты для утренников и развлечений, а также новые методически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шения данной задачи приняла участие в следующих методических и конкурсных  мероприятиях (на уровне ДОО, района, области): 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ация в СМИ  - оформление музыкального зала Осе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ывод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ким образом, в ходе реализации работы по поставленной задаче…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>: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исовать  родителей, педагогов и социальных партнеров к сотрудничеству и а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ти реш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.Проявлять личную инициативность, энтузиазм Заинтерисовывать  родителей, педагогов и социальных партнеров к сотрудничеству и активности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краткий выв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 результаты мониторинга уровня </w:t>
      </w:r>
      <w:r>
        <w:rPr>
          <w:rStyle w:val="StrongEmphasis"/>
          <w:color w:val="111111"/>
          <w:sz w:val="28"/>
          <w:szCs w:val="28"/>
        </w:rPr>
        <w:t>музыкального</w:t>
      </w:r>
      <w:r>
        <w:rPr>
          <w:color w:val="111111"/>
          <w:sz w:val="28"/>
          <w:szCs w:val="28"/>
        </w:rPr>
        <w:t> развития детей показали, что показатель высокого уровня развития умений и навыков в </w:t>
      </w:r>
      <w:r>
        <w:rPr>
          <w:rStyle w:val="StrongEmphasis"/>
          <w:color w:val="111111"/>
          <w:sz w:val="28"/>
          <w:szCs w:val="28"/>
        </w:rPr>
        <w:t>музыкальной</w:t>
      </w:r>
      <w:r>
        <w:rPr>
          <w:color w:val="111111"/>
          <w:sz w:val="28"/>
          <w:szCs w:val="28"/>
        </w:rPr>
        <w:t> деятельности детей дошкольного возраста в период с сентября 2019 по май 2020 уч. г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величился на 11%, а показатель среднего уровня увеличился на 14%, что позволяет сделать вывод о том, что спланированная данным образом работа, позволяет добиться высоких результатов в певческих, ритмических, игровых навыков детей, способствует</w:t>
      </w:r>
      <w:r>
        <w:rPr>
          <w:color w:val="111111"/>
          <w:sz w:val="28"/>
          <w:szCs w:val="28"/>
        </w:rPr>
        <w:t xml:space="preserve"> формированию у дошкольников интереса к </w:t>
      </w:r>
      <w:r>
        <w:rPr>
          <w:rStyle w:val="StrongEmphasis"/>
          <w:color w:val="111111"/>
          <w:sz w:val="28"/>
          <w:szCs w:val="28"/>
        </w:rPr>
        <w:t>музыке</w:t>
      </w:r>
      <w:r>
        <w:rPr>
          <w:color w:val="111111"/>
          <w:sz w:val="28"/>
          <w:szCs w:val="28"/>
        </w:rPr>
        <w:t>, развитию творческих способностей и формирует </w:t>
      </w:r>
      <w:r>
        <w:rPr>
          <w:rStyle w:val="StrongEmphasis"/>
          <w:color w:val="111111"/>
          <w:sz w:val="28"/>
          <w:szCs w:val="28"/>
        </w:rPr>
        <w:t>музыкальный вкус и начала музыкальной культуры</w:t>
      </w:r>
      <w:r>
        <w:rPr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днако, </w:t>
      </w:r>
      <w:r>
        <w:rPr>
          <w:rStyle w:val="StrongEmphasis"/>
          <w:color w:val="111111"/>
          <w:sz w:val="28"/>
          <w:szCs w:val="28"/>
        </w:rPr>
        <w:t>проанализировав</w:t>
      </w:r>
      <w:r>
        <w:rPr>
          <w:color w:val="111111"/>
          <w:sz w:val="28"/>
          <w:szCs w:val="28"/>
        </w:rPr>
        <w:t> результаты диагностики, я пришла к выводу, что есть разделы </w:t>
      </w:r>
      <w:r>
        <w:rPr>
          <w:rStyle w:val="StrongEmphasis"/>
          <w:color w:val="111111"/>
          <w:sz w:val="28"/>
          <w:szCs w:val="28"/>
        </w:rPr>
        <w:t>музыкально</w:t>
      </w:r>
      <w:r>
        <w:rPr>
          <w:color w:val="111111"/>
          <w:sz w:val="28"/>
          <w:szCs w:val="28"/>
        </w:rPr>
        <w:t>-образовательной работы, которые требуют дополнительного </w:t>
      </w:r>
      <w:r>
        <w:rPr>
          <w:color w:val="111111"/>
          <w:sz w:val="28"/>
          <w:szCs w:val="28"/>
          <w:u w:val="single"/>
        </w:rPr>
        <w:t>внимания</w:t>
      </w:r>
      <w:r>
        <w:rPr>
          <w:color w:val="111111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) Уровень развития навыков </w:t>
      </w:r>
      <w:r>
        <w:rPr>
          <w:rStyle w:val="StrongEmphasis"/>
          <w:color w:val="111111"/>
          <w:sz w:val="28"/>
          <w:szCs w:val="28"/>
        </w:rPr>
        <w:t>музыкально</w:t>
      </w:r>
      <w:r>
        <w:rPr>
          <w:color w:val="111111"/>
          <w:sz w:val="28"/>
          <w:szCs w:val="28"/>
        </w:rPr>
        <w:t> – ритмических движений находится на среднем уровне, а высоких показателей недостаточно, следовательно, требуется работа с детьми по дальнейшему развитию и закреплению таковых. А также больше времени стоит уделить индивидуальной работе с преуспевающими детьми, чтобы повысить уровень выступления на муниципальных мероприятиях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) Творческие способности дошкольников во всех видах муз деятельности требуют более углубленной работы и более пристального внимания. С этой целью предлагается усилить внимание к данной проблеме, а также по итогам ее работы в конце года провести конкурс </w:t>
      </w:r>
      <w:r>
        <w:rPr>
          <w:i/>
          <w:iCs/>
          <w:color w:val="111111"/>
          <w:sz w:val="28"/>
          <w:szCs w:val="28"/>
        </w:rPr>
        <w:t>«Радуга талантов»</w:t>
      </w:r>
      <w:r>
        <w:rPr>
          <w:color w:val="111111"/>
          <w:sz w:val="28"/>
          <w:szCs w:val="28"/>
        </w:rPr>
        <w:t> среди всех возрастных групп.</w:t>
      </w:r>
    </w:p>
    <w:p>
      <w:pPr>
        <w:pStyle w:val="Style18"/>
        <w:shd w:fill="FFFFFF" w:val="clear"/>
        <w:spacing w:before="0" w:after="0"/>
        <w:ind w:firstLine="360"/>
        <w:rPr>
          <w:rStyle w:val="StrongEmphasis"/>
          <w:color w:val="111111"/>
          <w:sz w:val="32"/>
          <w:szCs w:val="32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color w:val="111111"/>
          <w:sz w:val="32"/>
          <w:szCs w:val="32"/>
        </w:rPr>
        <w:t>Анализируя другие формы работы</w:t>
      </w:r>
      <w:r>
        <w:rPr>
          <w:color w:val="111111"/>
          <w:sz w:val="28"/>
          <w:szCs w:val="28"/>
        </w:rPr>
        <w:t>, можно отметить, что занятия, праздники, развлечения, проводились в соответствии с составленными планами и принесли ожидаемые результаты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дводя итог работы </w:t>
      </w:r>
      <w:r>
        <w:rPr>
          <w:rStyle w:val="StrongEmphasis"/>
          <w:color w:val="111111"/>
          <w:sz w:val="28"/>
          <w:szCs w:val="28"/>
        </w:rPr>
        <w:t>музыкального руководителя</w:t>
      </w:r>
      <w:r>
        <w:rPr>
          <w:color w:val="111111"/>
          <w:sz w:val="28"/>
          <w:szCs w:val="28"/>
        </w:rPr>
        <w:t xml:space="preserve"> за год можно сделать </w:t>
      </w:r>
      <w:r>
        <w:rPr>
          <w:b/>
          <w:color w:val="111111"/>
          <w:sz w:val="28"/>
          <w:szCs w:val="28"/>
        </w:rPr>
        <w:t>вывод</w:t>
      </w:r>
      <w:r>
        <w:rPr>
          <w:color w:val="111111"/>
          <w:sz w:val="28"/>
          <w:szCs w:val="28"/>
        </w:rPr>
        <w:t>, </w:t>
      </w:r>
      <w:r>
        <w:rPr>
          <w:color w:val="111111"/>
          <w:sz w:val="28"/>
          <w:szCs w:val="28"/>
          <w:u w:val="single"/>
        </w:rPr>
        <w:t>что</w:t>
      </w:r>
      <w:r>
        <w:rPr>
          <w:color w:val="111111"/>
          <w:sz w:val="28"/>
          <w:szCs w:val="28"/>
        </w:rPr>
        <w:t>: благодаря полномерному и систематическому осуществлению деятельности по реализации поставленных, в начале года задач, уровень </w:t>
      </w:r>
      <w:r>
        <w:rPr>
          <w:rStyle w:val="StrongEmphasis"/>
          <w:color w:val="111111"/>
          <w:sz w:val="28"/>
          <w:szCs w:val="28"/>
        </w:rPr>
        <w:t>музыкальных</w:t>
      </w:r>
      <w:r>
        <w:rPr>
          <w:color w:val="111111"/>
          <w:sz w:val="28"/>
          <w:szCs w:val="28"/>
        </w:rPr>
        <w:t> способностей детей вырос, чему свидетельствует  уровень выступлений наших воспитанников на открытых показах и конкурсах, а также заметно увеличилось количество детей, желающих принимать участие в концертной деятельности и само презентации своих талантов. Я считаю, что с поставленной целью и задачами, как </w:t>
      </w:r>
      <w:r>
        <w:rPr>
          <w:rStyle w:val="StrongEmphasis"/>
          <w:color w:val="111111"/>
          <w:sz w:val="28"/>
          <w:szCs w:val="28"/>
        </w:rPr>
        <w:t>музыкальный руководитель</w:t>
      </w:r>
      <w:r>
        <w:rPr>
          <w:color w:val="111111"/>
          <w:sz w:val="28"/>
          <w:szCs w:val="28"/>
        </w:rPr>
        <w:t>, я справилась.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360"/>
        <w:jc w:val="center"/>
        <w:rPr/>
      </w:pPr>
      <w:r>
        <w:rPr>
          <w:b/>
          <w:color w:val="111111"/>
          <w:sz w:val="32"/>
          <w:szCs w:val="32"/>
        </w:rPr>
        <w:t>Перспективы работы на 2020-2021 уч. </w:t>
      </w:r>
      <w:r>
        <w:rPr>
          <w:b/>
          <w:color w:val="111111"/>
          <w:sz w:val="32"/>
          <w:szCs w:val="32"/>
          <w:u w:val="single"/>
        </w:rPr>
        <w:t>год</w:t>
      </w:r>
      <w:r>
        <w:rPr>
          <w:b/>
          <w:color w:val="111111"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одолжить   </w:t>
      </w:r>
      <w:r>
        <w:rPr>
          <w:rFonts w:cs="Times New Roman" w:ascii="Times New Roman" w:hAnsi="Times New Roman"/>
          <w:b/>
          <w:sz w:val="28"/>
          <w:szCs w:val="28"/>
        </w:rPr>
        <w:t>тему по самообразованию</w:t>
      </w:r>
      <w:r>
        <w:rPr>
          <w:rFonts w:cs="Times New Roman" w:ascii="Times New Roman" w:hAnsi="Times New Roman"/>
          <w:sz w:val="28"/>
          <w:szCs w:val="28"/>
        </w:rPr>
        <w:t>: «Роль музыки в патриотическом воспитании до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-2021 учебном году хочу реализовать театральный    кружок «Музыкальная сказка» в подготовительной группе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ля одаренных детей; а также для детей с ОВЗ;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</w:rPr>
        <w:t>перспектив</w:t>
      </w:r>
      <w:r>
        <w:rPr>
          <w:sz w:val="28"/>
          <w:szCs w:val="28"/>
        </w:rPr>
        <w:t>у в работе с родителями рассматриваю «музыкальную гостиную» (приглашение родителей для участия в совместной с детьми музыкальной деятельности).</w:t>
      </w:r>
      <w:r>
        <w:rPr>
          <w:color w:val="111111"/>
          <w:sz w:val="28"/>
          <w:szCs w:val="28"/>
        </w:rPr>
        <w:t xml:space="preserve"> - активнее привлекать родителей к участию в праздниках, развлечениях, с этой целью разработать соответствующие формы и методы работ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 для воспитателей планирую на следующий год разработать деловые игры на тему «Активная роль воспитателя в проведении музыкальной НОД»</w:t>
      </w:r>
      <w:r>
        <w:rPr>
          <w:color w:val="111111"/>
          <w:sz w:val="28"/>
          <w:szCs w:val="28"/>
        </w:rPr>
        <w:t>, оказывать коллегам активное содействие в методическом план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нять участие  в муниципальных  конкурсах </w:t>
      </w:r>
      <w:r>
        <w:rPr>
          <w:i/>
          <w:iCs/>
          <w:color w:val="111111"/>
          <w:sz w:val="28"/>
          <w:szCs w:val="28"/>
        </w:rPr>
        <w:t>«Маленькая страна»</w:t>
      </w:r>
      <w:r>
        <w:rPr>
          <w:color w:val="111111"/>
          <w:sz w:val="28"/>
          <w:szCs w:val="28"/>
        </w:rPr>
        <w:t>и других  предлагаемых конкурсах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32"/>
          <w:szCs w:val="32"/>
        </w:rPr>
        <w:t xml:space="preserve">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/>
          <w:i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111111"/>
          <w:sz w:val="28"/>
          <w:szCs w:val="28"/>
        </w:rPr>
        <w:t xml:space="preserve">Приложение 1 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СЛИ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сенний празник, Новогодний утренник, Международный женский день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НОВОЗРАСТ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9    участие 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еннем концерте, посвящённому общенациональном     празднику - День воспитателя и всех дошкольных работн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     «Проведение  Осенних празд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 развлечение «Мой веселый звонкий мя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   Новогодний утре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варь     развлечение «Обнимашки» в разновозрастно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  Развлечение День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3   Развлечение к 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03.  для малышей разновозрастной группы МБДОУ 27,родители показали сказку- мюзикл "Подарок для мам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 «Весенние птицы» (разновозрастная гр Ямова Е.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ь ПДД»  в разновозрастной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 Участие в «Выпускн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9    участие 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еннем концерте, посвящённому общенациональном     празднику - День воспитателя и всех дошкольных работн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     «Проведение  Осенних празд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   Новогодний утренни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  Развлечение День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3   Развлечение к 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 «Весенние птицы , 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 Утренник ко Дню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1 развлечение «Святки- коля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4. Развлечение День сме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4 Флешмоб ко Дню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      Развлечение  ко Дню космонав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06.развлечение «День защиты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 ж День дошкольного работника,Осенние ,Новогодние, 8 марта,23 февраля, 9 мая,участие с танцем на Выпуск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 «Святки –Коля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 театрализация к конкурсу «Экоколоб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– День см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4 День здоровья - флешм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 День космонав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школьного работника,Осенние ,Новогодние, 8 марта,23 февраля, 9 мая, Выпуск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/>
          <w:i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111111"/>
          <w:sz w:val="28"/>
          <w:szCs w:val="28"/>
        </w:rPr>
        <w:t xml:space="preserve">Приложение 1 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СЛИ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сенний празник, Новогодний утренник, Международный женский день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НОВОЗРАСТ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9    участие 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еннем концерте, посвящённому общенациональном     празднику - День воспитателя и всех дошкольных работн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     «Проведение  Осенних празд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 развлечение «Мой веселый звонкий мя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   Новогодний утре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варь     развлечение «Обнимашки» в разновозрастн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  Развлечение День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3   Развлечение к 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03.  для малышей разновозрастной группы МБДОУ 27,родители показали сказку- мюзикл "Подарок для мамы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04. «Весенние птицы» (разновозрастная гр Ямова Е.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ь ПДД»  в разновозрастной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 Участие в «Выпускн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9    участие 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еннем концерте, посвящённому общенациональном     празднику - День воспитателя и всех дошкольных работн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     «Проведение  Осенних празд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   Новогодний утре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  Развлечение День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3   Развлечение к 8 м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04. «Весенние птицы , 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 Утренник ко Дню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1 развлечение «Святки- коля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4. Развлечение День сме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4 Флешмоб ко Дню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      Развлечение  ко Дню космонав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06.развлечение «День защиты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 ж День дошкольного работника,Осенние ,Новогодние, 8 марта,23 февраля, 9 мая,участие с танцем на Выпуск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 «Святки –Коля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 театрализация к конкурсу «Экоколоб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– День см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4 День здоровья - флешм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 День космонав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школьного работника,Осенние ,Новогодние, 8 марта,23 февраля, 9 мая, Выпуск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17c15">
    <w:name w:val="c4 c17 c15"/>
    <w:basedOn w:val="Style14"/>
    <w:qFormat/>
    <w:rPr/>
  </w:style>
  <w:style w:type="character" w:styleId="C4c15">
    <w:name w:val="c4 c15"/>
    <w:basedOn w:val="Style14"/>
    <w:qFormat/>
    <w:rPr/>
  </w:style>
  <w:style w:type="character" w:styleId="C6">
    <w:name w:val="c6"/>
    <w:basedOn w:val="Style14"/>
    <w:qFormat/>
    <w:rPr/>
  </w:style>
  <w:style w:type="character" w:styleId="C17c6">
    <w:name w:val="c17 c6"/>
    <w:basedOn w:val="Style14"/>
    <w:qFormat/>
    <w:rPr/>
  </w:style>
  <w:style w:type="character" w:styleId="C6c20">
    <w:name w:val="c6 c20"/>
    <w:basedOn w:val="Style14"/>
    <w:qFormat/>
    <w:rPr/>
  </w:style>
  <w:style w:type="character" w:styleId="C6c19">
    <w:name w:val="c6 c1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">
    <w:name w:val="c1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c140">
    <w:name w:val="c1 c27 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4:03:00Z</dcterms:created>
  <dc:creator>Я</dc:creator>
  <dc:description/>
  <cp:keywords/>
  <dc:language>en-US</dc:language>
  <cp:lastModifiedBy>User</cp:lastModifiedBy>
  <cp:lastPrinted>2019-06-25T09:22:00Z</cp:lastPrinted>
  <dcterms:modified xsi:type="dcterms:W3CDTF">2020-06-06T05:33:00Z</dcterms:modified>
  <cp:revision>5</cp:revision>
  <dc:subject/>
  <dc:title>Диаграмма 1   Уровень освоения ООП МБДОУ № 27                Диаграмма 2  Уровень освоения ООП МБДОУ № 27</dc:title>
</cp:coreProperties>
</file>