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Аналитический отчет воспитателя </w:t>
      </w:r>
      <w:r>
        <w:rPr>
          <w:rFonts w:cs="Times New Roman" w:ascii="Times New Roman" w:hAnsi="Times New Roman"/>
          <w:b/>
          <w:sz w:val="28"/>
          <w:szCs w:val="28"/>
        </w:rPr>
        <w:t>дошкольной разновозрастной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МБДОУ № 25 по итогам 2019-2020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 перспективное планирование деятельност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Анализ работы по реализации годовых задач: результаты, выявленные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ут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основной общеобразовательной программой МБДОУ  № 25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 задачи на 2019 – 2020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еспечение доступности качественного дошкольного образования в МБДОУ № 25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5 в соответствии с требованиями ФГОС ДО; обеспечение методического сопровождения 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условий по сохранению и укреплению здоровья детей,  их физического и психического развития, через расширение спектра профилактических, оздоровительных  мероприятий, реализацию долгосрочных проектов «Здоровый дошколенок»;  создание безопасных условий пребывания всех участников образовательных отношений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  рамках реализации данной задачи была проведена следующая работа с детьми: 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презентация «Осторожно, тонкий лед!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ие «Минутки безопасности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Покормим птиц зимой!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ая акция «Лыжня России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эстафета «Мы солдаты – бравые ребята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ые старты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е с приглашением инспектора по профилактике пожарной безопасности (эстафета, просмотр обучающих мультфильмов, памятки)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Как сохранить свое здоровье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и разбор ситуаций-ловушек с инспектором по профилактике ДТП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тивные беседы: «Отношение к больному человеку», «Здоровье и болезнь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утренняя гимнастика с использованием различных предметов, пальчиковая и гимнастика пробуждения, дыхательная гимнастика, физкультминутки, подвижные и спортивные игры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ГН, беседы, игры-ситуации, стихотворения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гательная активность согласно расписанию организованной образовательной деятельности в группе и на улице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е прогулки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«Дорожный знак на Новогодней елке» (1 место).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организации взаимодействия с семьями воспитанников было провед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об опасности первого ль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«Елочка, зажгись» (по пожарной безопасности в Новый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по безопасности при катании на санках, тюбингах, снегок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, памятки «Опасность СНЮ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Талисман - световозвращате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патру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ение пап-водителей с 23 февраля, напоминание соблюдать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ский патруль (поздравление мам – водителей с 8 марта, напоминание соблюдать правила дорожного дви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, буклеты  «Что делать, чтобы не заболеть коронавирус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ходе реализации работы по поставленной задаче были созданы следующие услови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строго соблюдался режим дня и все санитарно-гигиенические требования по пребыванию детей в ДОО. С детьми систематически проводилась организованная образовательная деятельность в соответствии с основной образовательной программой, реализуемой в ДОО и утвержденным расписанием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решения данной задачи приняла участие в следующих методических мероприятиях (на уровне ДОО, района, области)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портивные эстафеты в саду, «Лыжня России», </w:t>
      </w:r>
      <w:r>
        <w:rPr>
          <w:rFonts w:cs="Times New Roman" w:ascii="Times New Roman" w:hAnsi="Times New Roman"/>
          <w:sz w:val="28"/>
          <w:szCs w:val="28"/>
        </w:rPr>
        <w:t>конкурс  «Дорожный знак на Новогодней елке» (1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в ходе реализации работы по поставленной задаче </w:t>
      </w:r>
      <w:r>
        <w:rPr>
          <w:rFonts w:cs="Times New Roman" w:ascii="Times New Roman" w:hAnsi="Times New Roman"/>
          <w:sz w:val="28"/>
          <w:szCs w:val="28"/>
        </w:rPr>
        <w:t>дети сохраняли и укрепляли физическое и психическое здоровье. Сформированы начальные представления о здоровом образе жизни, культурно-гигиенических навы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анализируя состояние здоровья детей, можно увидеть, что  в последнее время увеличивается количество детей с ослабленным здоровь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 создание здоровьесберегающей среды в непосредственно образовательной деятельности и культурно - досуговых мероприятиях для сохранения и укрепления здоровья участников образовательного процесса. Формирование семейных ценностей, пропаганда и популяризация ЗОЖ через совместную деятельность с семьями воспитанников. </w:t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ледующая наша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5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 рамках реализации данной задачи была проведена следующ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о финансов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«Мой край родной» («Пушкинская алле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стного мини-музея в библиот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 «Воздух – невидим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экскурсия в Пушкинскую алл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Этот день Победы» (включает в себя тематические беседы, просмотры презентаций, тематических альбомов, изготовление подарков ветеранам, участие в акции «Георгиевская лента», «Голубь мира»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на тему: «Лес – наше богатство», «Земля – наш общий дом», «Страна, в которой мы жив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«День матери», «День защитников Отечества», «Рождественские коляд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на пасхальную тематику «Пасхальное яйцо», «Красная горка».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мках организации взаимодействия с семьями воспитанников было проведе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лэпбука «Первые шаги в мир финансов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проекта «Мой край родной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аздниках «День  матери»; «День защитников Отечества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Зачем нужно знакомить детей с финансами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участие в выставке рисунков «Защитники Отечества в моей семье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«Воспитываем детей патриотами своей страны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участие в конкурсе «Неопалимая Купина», «Красная горка»;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 «Вместе весело шагать», «Откуда берутся деньги».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ходе реализации работы по поставленной задаче были созданы следующие условия</w:t>
      </w:r>
      <w:r>
        <w:rPr>
          <w:rFonts w:cs="Times New Roman" w:ascii="Times New Roman" w:hAnsi="Times New Roman"/>
          <w:sz w:val="28"/>
          <w:szCs w:val="28"/>
        </w:rPr>
        <w:t>:  в детском саду созданы предпосылки, раскрывающие систему взглядов на проблему нравственно-патриотическ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решения данной задачи приняла участие в следующих методических и конкурсных  мероприятиях (на уровне ДОО, района, области):</w:t>
      </w:r>
      <w:r>
        <w:rPr>
          <w:rFonts w:cs="Times New Roman" w:ascii="Times New Roman" w:hAnsi="Times New Roman"/>
          <w:sz w:val="28"/>
          <w:szCs w:val="28"/>
        </w:rPr>
        <w:t xml:space="preserve">   создание дидактических пособий, лэпбуков по финансовой грамотности, совместное с детьми участие в конкурсе проектов «Мой край родной!», фестиваль «Виктория», всероссийский конкурс к дню Победы (Музей истории г. Москва), конкурсы на пасхальную темат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в ходе реализации работы по поставленной задаче</w:t>
      </w:r>
      <w:r>
        <w:rPr>
          <w:rFonts w:cs="Times New Roman" w:ascii="Times New Roman" w:hAnsi="Times New Roman"/>
          <w:sz w:val="28"/>
          <w:szCs w:val="28"/>
        </w:rPr>
        <w:t xml:space="preserve"> дети в процессе самостоятельной и совместной  с воспитателем  деятельности приобретают представления о нормах и правилах поведения, развитии нравственных чувств и эмоций, учатся следовать усвоенным нравственным нормам и самостоятельно совершать мораль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 xml:space="preserve">: не все инновационные формы работы используются с участниками образовательных отношений (конкурсы, проектная деятельн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ются не охваченными такие формы, как тренинги, деловые игры, круглые столы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и образовательного процесса мало использовалась проектная деятельность, которая предполагает развитие самостоятельности, активности, инициативности, твор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и решения: </w:t>
      </w:r>
      <w:r>
        <w:rPr>
          <w:rFonts w:cs="Times New Roman" w:ascii="Times New Roman" w:hAnsi="Times New Roman"/>
          <w:sz w:val="28"/>
          <w:szCs w:val="28"/>
        </w:rPr>
        <w:t>использовать в своей работе более разнообразные формы и методы работы, создать благоприятные условия для образовательного проектирования через совместную и самостоятельную деятельность. Активно использовать интерактивные формы и средства обучения.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семьей - это также ежегодная задача, реализуемая всеми педагогами. В этом году данная задача была сформулирована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 (по желанию и согласию родителе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  рамках реализации данной задачи  с семьями воспитанников было провед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стюмов и участие в праздниках «Праздник Осени», «День Матери», «Новый год», «День защитников Отечества», «8 март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участие  в выставках рисунков на раз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участие в конкурсах «Финансовая грамотность», «Дорожный знак на Новогодней елке», «Мой край родной!», «Неопалимая Купина», «Весна 4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 «Родительский патру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– класс «Талисман – световозвращател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акция «Лыжня Росс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эстафета «Мы солдаты, бравые ребя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«Четыре заповеди умного родителя», «Учимся слышать друг друга», «Ребенок – это тоже личность», «Права и обязанности детей и родителей», «Надо детям знать об эт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: «Откуда берутся деньги», «Вместе весело шагать», «Дети наше будуще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«Наши пра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бинар «Компетентное родитель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ходе реализации работы по поставленной задаче были созданы следующие условия:  </w:t>
      </w: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 (каждому родителю предоставляется  возможность знать и видеть, как живет и развивается его ребе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решения данной задачи приняла (в том числе совместно с родителями/или родители) участие в следующих методических и конкурсных мероприятиях (на уровне ДОО, района, области, всероссийском):</w:t>
      </w:r>
      <w:r>
        <w:rPr>
          <w:rFonts w:cs="Times New Roman" w:ascii="Times New Roman" w:hAnsi="Times New Roman"/>
          <w:sz w:val="28"/>
          <w:szCs w:val="28"/>
        </w:rPr>
        <w:t xml:space="preserve"> конкурсах «Финансовая грамотность», «Дорожный знак на Новогодней елке», «Мой край родной!», «Неопалимая Купина», всероссийский конкурс «Весна 45 года» (вышла в фин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 «Родительский патру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в ходе реализации работы по поставленной задач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недостаточный уровень   работы по повышению профессиональной компетентности по взаимодействию с семьей, сочетание использования во взаимодействии с семьей традиционных и нетрадиционных форм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 наметить пути повышения эффективности работы в данном направлении. Расширить способы и методы работы с родителями, привлечь родителей к активному участию в деятельности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важной задачей в этом году являлась задача по модернизации развивающей среды. Она была сформулирована та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должить работу по обогащению, модернизации развивающей предметно-пространственной среды и материально-технической базы, </w:t>
      </w:r>
      <w:r>
        <w:rPr>
          <w:rFonts w:cs="Times New Roman" w:ascii="Times New Roman" w:hAnsi="Times New Roman"/>
          <w:sz w:val="28"/>
          <w:szCs w:val="28"/>
        </w:rPr>
        <w:t>приобрести наглядно – дидактические, учебно-методические материалы и пособия, оборудование (физкультурное, игровое, дидактическое) согласно требованиям ФГОС ДО и содержанию реализуемых программ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для детей с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ить работу по обогащению развивающей среды кабинета педагога-психолога, групп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ивать соответствие состояния зданий и помещений МБДОУ № 25 требованиям пожарной безопасности и санитар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здавать по возможности условия доступа в ДОО отдельным категориям лиц с ОВЗ и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  рамках реализации данной задачи была проведена следующая работа с деть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дневно проводились инструктажи по безопасному поведению, как на территории детского сада, так и за его преде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, игровые ситуации по бережному отношению к тому, что нас окружа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Лечим книж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рамках организации взаимодействия с семьями воспитанников было прове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алю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ходе реализации работы по поставленной задаче были созданы следующие условия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гровой мебели (стенка, мягкая меб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 дидактических иг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дактических игр своими руками (лэпбуки, дидактические игры, игры на липучках, 3Д книг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данной задачи приняла участие в следующих методических и конкурсных  мероприятиях (на уровне ДОО, района, области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в ходе реализации работы по поставленной задаче 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 – пространственная среда обогатила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ные проблемы: </w:t>
      </w:r>
      <w:r>
        <w:rPr>
          <w:rFonts w:cs="Times New Roman" w:ascii="Times New Roman" w:hAnsi="Times New Roman"/>
          <w:sz w:val="28"/>
          <w:szCs w:val="28"/>
        </w:rPr>
        <w:t xml:space="preserve"> РППС не в полной мере соответствует программным требовани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работу по обновлению развивающей предметно  - пространственной среды, способствующей развитию активности детей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краткий вывод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задач способствовала созданию благоприятных условий для полноценного проживания ребенком дошкольного детства, формированию основ базовой культуры личности, развитию личностных качеств в соответствии с возрастными и индивидуальными особенностями. Работа проводилась целенаправленно и эффекти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течение года в группе систематически проводилась работа по взаимодействию с родителями. В планах воспитательно - образовательной работы   указаны все совместные мероприятия, консультации. В работе используем различные способы вовлечения родителей в совместную деятельность: педагогические беседы, тематические консультации, наглядная пропаганда, родительские собрания, телефонные звонки, совместное проведение развлечений, совмест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 ходе анализа выявленных проблем были установлены их причины и намечены пути решения. </w:t>
      </w:r>
      <w:r>
        <w:rPr>
          <w:rFonts w:cs="Times New Roman" w:ascii="Times New Roman" w:hAnsi="Times New Roman"/>
          <w:color w:val="262626"/>
          <w:sz w:val="28"/>
          <w:szCs w:val="28"/>
        </w:rPr>
        <w:t>На основании проведенного анализа  деятельности МБДОУ за 2019-2020 г, целей, задач реализуемых образовательных программ в ДОО, а  также  с учетом целей и задач Муниципальной программы «Развитие системы образования  Артемовского городского округа на период 2019 – 2024 г», направления государственной политики в области образования, необходимо  в 2020-2021 гг. организовать работу по реализации следующих годов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 в непосредственно образовательной деятельности и культурно – досуговых мероприятиях для сохранения и укрепления здоровья участников  образовательного процесса. Формирование семейных ценностей, пропаганда и популяризация ЗОЖ через совместную деятельность с семьям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й компетентности всех участников образовательного процесса через внедрение в образовательный процесс инновацион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о - патриотической культуры дошкольников посредством краеведческого подх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2:00Z</dcterms:created>
  <dc:creator>Я</dc:creator>
  <dc:description/>
  <cp:keywords/>
  <dc:language>en-US</dc:language>
  <cp:lastModifiedBy>USER</cp:lastModifiedBy>
  <cp:lastPrinted>2019-06-25T09:22:00Z</cp:lastPrinted>
  <dcterms:modified xsi:type="dcterms:W3CDTF">2020-05-25T08:44:00Z</dcterms:modified>
  <cp:revision>7</cp:revision>
  <dc:subject/>
  <dc:title>Диаграмма 1   Уровень освоения ООП МБДОУ № 27                Диаграмма 2  Уровень освоения ООП МБДОУ № 27</dc:title>
</cp:coreProperties>
</file>