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«Детский сад №25»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тический отчет воспитателя Тарасовой Э.В 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МБДОУ № 25 по итогам 2019-2020 учебного год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ерспективное планирование деятельности на 2020-2021 учебный год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по реализации годовых задач: результаты, выявленные проблемы, пути реш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В соответствии с основной общеобразовательной программой МБДОУ №25, анализом работы ДОО и группы за 2018-2019 г, актуальными направлениями государственной образовательной политики РФ, педагогическим коллективом ДОО были определены следующие цели, поставлены и решены задачи на 2019 – 2020 учебный год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Цель: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обеспечение доступности качественного дошкольного образования в МБДОУ № 25; создание условий для сохранения здоровья и развития детей раннего и дошкольного возраста; развитие системы патриотического и нравственного воспитания детей; материально-техническое обеспечение системы образования в МБДОУ № 25 в соответствии с требованиями ФГОС ДО; обеспечение методического сопровождения педагогических работников с целью повышения уровня их профессиональной компетентности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Основные задачи и степень их реш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62626"/>
          <w:sz w:val="28"/>
          <w:szCs w:val="28"/>
        </w:rPr>
        <w:t>Одной из ежегодных задач, стоящих перед нашим коллективом, явля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оздание условий по сохранению и укреплению здоровья детей, их физического и психического развития, через расширение спектра профилактических, оздоровительных мероприятий, реализацию долгосрочных проектов «Здоровый дошколенок»; создание безопасных условий пребывания всех участников образовательных отношений в ДО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мках реализации данной задачи была проведена следующая работа с детьми:</w:t>
      </w:r>
      <w:r>
        <w:rPr>
          <w:rFonts w:cs="Times New Roman" w:ascii="Times New Roman" w:hAnsi="Times New Roman"/>
          <w:sz w:val="28"/>
          <w:szCs w:val="28"/>
        </w:rPr>
        <w:t xml:space="preserve"> каждый день проводи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ренняя оздоровительная гимнастика; между занятиями проводятся физкультминутки, гимнастика для глаз; так же с детьми проводятся физкультурные досуги, праздники; использование игр, упражнений соревновательного характера на физкультурных занятиях, прогулках на территории детского са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мках организации взаимодействия с семьями воспитанников было проведен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 по инфекционным сезонным заболеваниям, формированию здорового образа жизни дошкольников, выставка рисунков «Зимние виды спорт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ходе реализации работы по поставленной задаче были созданы следующие условия: </w:t>
      </w:r>
      <w:r>
        <w:rPr>
          <w:rFonts w:cs="Times New Roman" w:ascii="Times New Roman" w:hAnsi="Times New Roman"/>
          <w:sz w:val="28"/>
          <w:szCs w:val="28"/>
        </w:rPr>
        <w:t>наполнение методической баз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решения данной задачи приняла участие в следующих методических мероприятиях (на уровне ДОО, района, области):</w:t>
      </w:r>
      <w:r>
        <w:rPr>
          <w:rFonts w:cs="Times New Roman" w:ascii="Times New Roman" w:hAnsi="Times New Roman"/>
          <w:sz w:val="28"/>
          <w:szCs w:val="28"/>
        </w:rPr>
        <w:t xml:space="preserve"> прослушала вебинар «Гимнастика, которую все любят», повышение квалификации по программе «Психолого-педагогическое сопровождение детей раннего возраста»; участие в VII Всероссийском Форуме-конференции «Здоровые дети – здоровое будуще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ные проблемы:</w:t>
      </w:r>
      <w:r>
        <w:rPr>
          <w:rFonts w:cs="Times New Roman" w:ascii="Times New Roman" w:hAnsi="Times New Roman"/>
          <w:sz w:val="28"/>
          <w:szCs w:val="28"/>
        </w:rPr>
        <w:t xml:space="preserve"> Несмотря на проделанную работу заболеваемость ОРВИ и гриппом продолжалась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ути реше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иск новых форм работы по данному направл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ходе работы по поставленной задаче были созданы условия по сохранению и укреплению здоровья детей, их физического и психического развития, условия безопасного пребывания всех участников образовательных отношений в ДОО, но задача не была реализована полн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Следующая наша задач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2.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вать условия для успешного освоения основной образовательной программы МБДОУ № 25 через внедрение и реализацию инновационных образовательных технологий, в том числе технологий познавательно-исследовательской деятельности, речевого развития, через внедрение и реализацию дополнительных образовательных программ и проектов (</w:t>
      </w:r>
      <w:r>
        <w:rPr>
          <w:rFonts w:cs="Times New Roman" w:ascii="Times New Roman" w:hAnsi="Times New Roman"/>
          <w:sz w:val="28"/>
          <w:szCs w:val="28"/>
        </w:rPr>
        <w:t>в т.ч по финансовой грамотности);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модернизировать содержание и формы патриотическ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 через реализацию долгосрочного проекта по нравственно-патриотическому воспитанию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 вовлекать детей и их родителей (законных представителей) в мероприятия патриотической направлен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 рамках реализации данной задачи была проведена следующая работа с детьм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лись технологии познавательно-исследовательской деятель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совместно с детьми проводилис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ыты со снегом, водой; так же на прогулках мы наблюдали за характерными признаками осени (изменениями в деревьях, за ветром, дождём); наблюдали за сезонными изменениями в природе, изменениями погоды, изменениями положения солнца на небе, его тепла; наблюдали за жизнью птиц (синичек, снегирей, ворон) и домашних животных (кошек, собак) зимой, наблюдали и рассматривали снежинки, снег; наблюдали за трудом людей – работой дворников, и активно помогали убирать участок от снега, за работой снегоуборочных машин; во время занятий и в свободное время с детьми проводились дидактические игры; кроме того в ходе занятий применялось моделирование ситуаций при решении которых дети самостоятельно выявляли проблему и находили способ её решени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применялась проектная деятельность, реализуемая ребёнком совместно с родителями. На занятиях и в воспитательном процессе активно использовалось применение ИКТ 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е детей в мероприятия патриотической направленности происходило через просмотр презентаций, спортивной эстафеты «Мы солдаты-бравые ребята», беседы о войне, героизме; проведение мероприятий по проведению «Года памяти и славы» (к 75-летию Победы): акция, беседа: «Георгиевская лента – символ Дня Победы», чтение художественной литературы патриотической направлен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мках организации взаимодействия с семьями воспитанников было проведено:</w:t>
      </w:r>
      <w:r>
        <w:rPr>
          <w:rFonts w:cs="Times New Roman" w:ascii="Times New Roman" w:hAnsi="Times New Roman"/>
          <w:sz w:val="28"/>
          <w:szCs w:val="28"/>
        </w:rPr>
        <w:t xml:space="preserve"> консультация «Воспитываем детей – патриотов своей Родины», совместная проектная деятельность родителей и детей - «День защитников отечества» (рисунки), проведение мероприятий по проведению «Года памяти и славы» (к 75-летию Победы): совместная деятельность детей и родителей - поделка из бумаги «Голубь мира в День Победы», рисование «Салют на Красной площад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 были предложены советы по речевому развитию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ходе реализации работы по поставленной задаче были созданы следующие условия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предметно-развивающей среды содержанию образования; соответствие предметно-развивающей среды особенностям организации образовательного процесса: целенаправленное использование развивающих 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решения данной задачи приняла участие в следующих методических и конкурсных мероприятиях (на уровне ДОО, района, области)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просмотр вебинара «День Победы в детском саду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явленные проблемы: </w:t>
      </w:r>
      <w:r>
        <w:rPr>
          <w:rFonts w:cs="Times New Roman" w:ascii="Times New Roman" w:hAnsi="Times New Roman"/>
          <w:sz w:val="28"/>
          <w:szCs w:val="28"/>
        </w:rPr>
        <w:t>не достаточная наполненность пространства детской деятельности (наглядность, игр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решения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наполнение предметно-развивающей среды соответствующей содержанию образования; повышение методической баз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им образом, в ходе реализации работы по поставленной задаче в полной мере были созданы условия для успешного освоения основной образовательной программы МБДОУ № 25 через внедрение и реализацию инновационных образовательных технологий, активно вовлекались дети и их родители (законные представители) в мероприятия патриотической направл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FF"/>
          <w:sz w:val="28"/>
          <w:szCs w:val="28"/>
        </w:rPr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семьей - это также ежегодная задача, реализуемая всеми педагогами. В этом году данная задача была сформулирована следующим образом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3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должать работу по вовлечению родителей в единое образовательное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транство: способствовать повышению уровня их педагогической компетентности в вопросах познавательного, речевого и социально-коммуникативного развития ребенка через организацию семейных клубов, родительских лекториев, курсы повышения квалификации, вебинары (по желанию и согласию родителей)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ктивизировать участие родителей совместно с детьми в конкурсном движении, в различных образовательных мероприятиях ДО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 рамках реализации данной задачи с семьями воспитанников было проведен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, советы по речевому развитию детей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ие родителей совместно с детьми в конкурсное движение, в различных образовательных мероприятиях ДОО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ходе реализации работы по поставл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е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 проведены мероприятия, способствующие повышению уровня педагогической компетентности в вопросах познавательного, речевого и социально-коммуникативного развития ребенка у родителей (законных представителей). Активно осуществлялось участие родителей совместно с детьми в конкурсном движении, в различных образовательных мероприятиях ДОО, но данная задача была реализована не полн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менее важной задачей в этом году являлась задача по модернизации развивающей среды. Она была сформулирована так: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родолжить работу по обогащению, модернизации развивающей предметно-пространственной среды и материально-технической базы, </w:t>
      </w:r>
      <w:r>
        <w:rPr>
          <w:rFonts w:cs="Times New Roman" w:ascii="Times New Roman" w:hAnsi="Times New Roman"/>
          <w:sz w:val="28"/>
          <w:szCs w:val="28"/>
        </w:rPr>
        <w:t>приобрести наглядно – дидактические, учебно-методические материалы и пособия, оборудование (физкультурное, игровое, дидактическое) согласно требованиям ФГОС ДО и содержанию реализуемых программ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ом числе для детей с особыми образовательными потребностя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должить работу по обогащению развивающей среды кабинета педагога-психолога, групп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беспечивать соответствие состояния зданий и помещений МБДОУ № 25 требованиям пожарной безопасности и санитарного законодатель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Создавать по возможности условия доступа в ДОО отдельным категориям лиц с ОВЗ и инвалид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 рамках реализации данной задачи была проведена следующая работа с детьми:</w:t>
      </w:r>
      <w:r>
        <w:rPr>
          <w:rFonts w:cs="Times New Roman" w:ascii="Times New Roman" w:hAnsi="Times New Roman"/>
          <w:sz w:val="28"/>
          <w:szCs w:val="28"/>
        </w:rPr>
        <w:t xml:space="preserve"> беседы и инструктажи по бережному отношению к материалам, предметам в групп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мках организации взаимодействия с семьями воспитанников было проведено:</w:t>
      </w:r>
      <w:r>
        <w:rPr>
          <w:rFonts w:cs="Times New Roman" w:ascii="Times New Roman" w:hAnsi="Times New Roman"/>
          <w:sz w:val="28"/>
          <w:szCs w:val="28"/>
        </w:rPr>
        <w:t xml:space="preserve"> беседы и инструктажи по бережному отношению к материалам, предметам в групп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ходе реализации работы по поставленной задаче были созданы следующие условия: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е предметно-развивающей среды содержанию образования; соответствие предметно-развивающей среды особенностям организации образовательного процесса: целенаправленное использование развивающих 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ходе реализации работы по поставленной задаче была продолжена работа по обогащению, модернизации развивающей предметно-пространственной среды и материально-технической базы, приобретению и изготовлению наглядно – дидактических, учебно-методических материалов и пособий, оборудований (игрового, дидактического) согласно требованиям ФГОС ДО и содержанию реализуемых програм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ные проблем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статочная наполненность пространства детской деятельности (наглядность, игры)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решения:</w:t>
      </w:r>
      <w:r>
        <w:rPr>
          <w:rFonts w:cs="Times New Roman" w:ascii="Times New Roman" w:hAnsi="Times New Roman"/>
          <w:sz w:val="28"/>
          <w:szCs w:val="28"/>
        </w:rPr>
        <w:t xml:space="preserve"> продолжение наполнения предметно-развивающей среды соответствующей содержанию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 краткий вывод: </w:t>
      </w:r>
      <w:r>
        <w:rPr>
          <w:rFonts w:eastAsia="Calibri" w:cs="Times New Roman" w:ascii="Times New Roman" w:hAnsi="Times New Roman"/>
          <w:sz w:val="28"/>
          <w:szCs w:val="28"/>
        </w:rPr>
        <w:t>результаты деятельности за 2019-2020 учебный год были тщательно проанализированы, сделаны выводы о том, что в целом работа проводилась целенаправленно и эффективно. Положительное влияние на этот позитивный процесс оказывают тесное сотрудничество в работе воспитателей, специалистов, руководителя, родителей, использование инновационных образовательных 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В ходе анализа выявленных проблем были установлены их причины и намечены пути решения. </w:t>
      </w:r>
      <w:r>
        <w:rPr>
          <w:rFonts w:cs="Times New Roman" w:ascii="Times New Roman" w:hAnsi="Times New Roman"/>
          <w:color w:val="262626"/>
          <w:sz w:val="28"/>
          <w:szCs w:val="28"/>
        </w:rPr>
        <w:t>На основании проведенного анализа деятельности МБДОУ за 2019-2020 г, целей, задач реализуемых образовательных программ в ДОО, а также с учетом целей и задач Муниципальной программы «Развитие системы образования Артемовского городского округа на период 2019 – 2024г», направления государственной политики в области образования, необходимо в 2020-2021 гг. организовать работу по реализации следующих годовых задач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1. Продолжить поиск эффективных путей взаимодействия с родителями детей, привлечение их к совместному процессу воспитания, образования, физического развития, используя современные технолог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2. Совершенствование и обогащение предметно-пространственной среды в соответствии с ФГОС Д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3. Повышение профессиональной компетентности педагог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sectPr>
      <w:type w:val="nextPage"/>
      <w:pgSz w:w="11906" w:h="16838"/>
      <w:pgMar w:left="85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Calibri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4c17c15">
    <w:name w:val="c4 c17 c15"/>
    <w:basedOn w:val="Style13"/>
    <w:qFormat/>
    <w:rPr/>
  </w:style>
  <w:style w:type="character" w:styleId="C4c15">
    <w:name w:val="c4 c15"/>
    <w:basedOn w:val="Style13"/>
    <w:qFormat/>
    <w:rPr/>
  </w:style>
  <w:style w:type="character" w:styleId="C6">
    <w:name w:val="c6"/>
    <w:basedOn w:val="Style13"/>
    <w:qFormat/>
    <w:rPr/>
  </w:style>
  <w:style w:type="character" w:styleId="C17c6">
    <w:name w:val="c17 c6"/>
    <w:basedOn w:val="Style13"/>
    <w:qFormat/>
    <w:rPr/>
  </w:style>
  <w:style w:type="character" w:styleId="C6c20">
    <w:name w:val="c6 c20"/>
    <w:basedOn w:val="Style13"/>
    <w:qFormat/>
    <w:rPr/>
  </w:style>
  <w:style w:type="character" w:styleId="C6c19">
    <w:name w:val="c6 c19"/>
    <w:basedOn w:val="Style13"/>
    <w:qFormat/>
    <w:rPr/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27">
    <w:name w:val="c1 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9">
    <w:name w:val="c1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27c140">
    <w:name w:val="c1 c27 c1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02:00Z</dcterms:created>
  <dc:creator>Я</dc:creator>
  <dc:description/>
  <cp:keywords/>
  <dc:language>en-US</dc:language>
  <cp:lastModifiedBy>Я</cp:lastModifiedBy>
  <cp:lastPrinted>2019-06-25T09:22:00Z</cp:lastPrinted>
  <dcterms:modified xsi:type="dcterms:W3CDTF">2020-10-29T19:25:00Z</dcterms:modified>
  <cp:revision>98</cp:revision>
  <dc:subject/>
  <dc:title>Диаграмма 1   Уровень освоения ООП МБДОУ № 27                Диаграмма 2  Уровень освоения ООП МБДОУ № 27</dc:title>
</cp:coreProperties>
</file>